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Головне управління освіти і науки Дніпропетровської обласної державної адміністрації</w:t>
      </w:r>
    </w:p>
    <w:p>
      <w:pPr>
        <w:pStyle w:val="Normal"/>
        <w:jc w:val="center"/>
        <w:rPr>
          <w:color w:val="800000"/>
          <w:sz w:val="36"/>
          <w:szCs w:val="36"/>
          <w:lang w:val="uk-UA"/>
        </w:rPr>
      </w:pPr>
      <w:r>
        <w:rPr>
          <w:lang w:val="uk-UA"/>
        </w:rPr>
        <w:t>Навчально-методичний центр професійно-технічної освіт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ий професійно-технічний навчальний заклад «МПТУ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4"/>
          <w:szCs w:val="44"/>
          <w:lang w:val="uk-UA"/>
        </w:rPr>
        <w:t>Система методичної роботи ДПТНЗ           Межівського професійно-технічного училища в схемах і таблицях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мт. Межоа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1 р.</w:t>
      </w:r>
    </w:p>
    <w:p>
      <w:pPr>
        <w:pStyle w:val="Normal"/>
        <w:jc w:val="center"/>
        <w:rPr>
          <w:lang w:val="uk-UA"/>
        </w:rPr>
      </w:pPr>
      <w:r>
        <w:rPr>
          <w:b/>
          <w:color w:val="003366"/>
          <w:sz w:val="28"/>
          <w:szCs w:val="28"/>
          <w:lang w:val="uk-UA"/>
        </w:rPr>
        <w:t>АНОТАЦІЯ</w:t>
      </w:r>
    </w:p>
    <w:p>
      <w:pPr>
        <w:pStyle w:val="Normal"/>
        <w:jc w:val="both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Сучасні тенденції розвитку системи освіти спрямовані на створення цілісної педагогічної системи, компоненти якої взаємозалежні й спрямовані на високий рівень навчання, розвиток та виховання молоді. Це потребує від Межівського професійно-технічного навчального закладу використання прогресивних інноваційних технологій, які забезпечать кожному учневі можливість виявити себе як особистість, а кожному педагогові – озброїтись ефективними методами робо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Щоб управління не призвело до руйнації творчого характеру педагогічної діяльності, а сприяло його прояву, педагогічний колектив училища обрав інноваційний підхід до організації управлінської, науково-методичної, навчально-виробничої діяльності на основі таких провідних ідей та принципів:</w:t>
      </w:r>
    </w:p>
    <w:p>
      <w:pPr>
        <w:pStyle w:val="Normal"/>
        <w:numPr>
          <w:ilvl w:val="0"/>
          <w:numId w:val="10"/>
        </w:numPr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прогностичності;</w:t>
      </w:r>
    </w:p>
    <w:p>
      <w:pPr>
        <w:pStyle w:val="Normal"/>
        <w:numPr>
          <w:ilvl w:val="0"/>
          <w:numId w:val="10"/>
        </w:numPr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взаємовизначення керуючої та керованої підсистем, які в процесі взаємодії впливають одна на одну і, таким чином, визначають структуру та зміст діяльності одна одної;</w:t>
      </w:r>
    </w:p>
    <w:p>
      <w:pPr>
        <w:pStyle w:val="Normal"/>
        <w:numPr>
          <w:ilvl w:val="0"/>
          <w:numId w:val="10"/>
        </w:numPr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цілісності умов, необхідних для реалізації цілей навчального закладу;</w:t>
      </w:r>
    </w:p>
    <w:p>
      <w:pPr>
        <w:pStyle w:val="Normal"/>
        <w:numPr>
          <w:ilvl w:val="0"/>
          <w:numId w:val="10"/>
        </w:numPr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прямованості на реалізацію творчого потенціалу педагогічної діяльності;</w:t>
      </w:r>
    </w:p>
    <w:p>
      <w:pPr>
        <w:pStyle w:val="Normal"/>
        <w:numPr>
          <w:ilvl w:val="0"/>
          <w:numId w:val="10"/>
        </w:numPr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планомірності та зворотного зв’язку.</w:t>
      </w:r>
    </w:p>
    <w:p>
      <w:pPr>
        <w:pStyle w:val="Normal"/>
        <w:ind w:left="795" w:hanging="0"/>
        <w:jc w:val="both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основі цих принципів була створена структура управління</w:t>
      </w:r>
    </w:p>
    <w:p>
      <w:pPr>
        <w:pStyle w:val="Normal"/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ом.</w:t>
      </w:r>
    </w:p>
    <w:p>
      <w:pPr>
        <w:pStyle w:val="Normal"/>
        <w:ind w:left="1080" w:hanging="0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Така система охоплює: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інноваційної структури управління закладом;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інноваційних процесів у системі навчання та </w:t>
        <w:tab/>
        <w:t xml:space="preserve">виховання учнів, акцентування уваги на творчості та розвитку </w:t>
        <w:tab/>
        <w:t>особистості як учня, так і вчителя;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зація навчально-виробничого процесу;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ити умови й засоби навчальної праці завдяки оснащенню </w:t>
        <w:tab/>
        <w:t>комп’ютерами та оргтехнікою;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сприятливий соціально-психологічний клімат на </w:t>
        <w:tab/>
        <w:t>основі психотехнічних прийомів;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color w:val="0033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ити педагогів та учнів до участі в управлінській діяльності, </w:t>
        <w:tab/>
        <w:t xml:space="preserve">делегувати повноваження і відповідальність, створити умови для </w:t>
        <w:tab/>
        <w:t>колегіального прийняття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вирішення цих завдань шляхом використання інтерактивних технологій (метод проектів, коло ідей, методичний міст) були створені моделі всіх видів діяльності закладу, які забезпечують, направляють, координують і систематизують адміністративні, навчально-виробничі, виховні та науково-методичні процеси в училищі.</w:t>
      </w:r>
    </w:p>
    <w:p>
      <w:pPr>
        <w:pStyle w:val="Normal"/>
        <w:jc w:val="center"/>
        <w:rPr/>
      </w:pPr>
      <w:r>
        <w:rPr>
          <w:b/>
          <w:color w:val="000099"/>
          <w:sz w:val="52"/>
          <w:szCs w:val="52"/>
          <w:lang w:val="uk-UA"/>
        </w:rPr>
        <w:t>І.</w:t>
      </w:r>
      <w:r>
        <w:rPr>
          <w:b/>
          <w:color w:val="000099"/>
          <w:sz w:val="36"/>
          <w:szCs w:val="36"/>
          <w:lang w:val="uk-UA"/>
        </w:rPr>
        <w:t xml:space="preserve">    УПРАВЛІНСЬКА  ДІЯЛЬНІСТЬ</w:t>
      </w:r>
    </w:p>
    <w:p>
      <w:pPr>
        <w:pStyle w:val="Normal"/>
        <w:jc w:val="both"/>
        <w:rPr>
          <w:b/>
          <w:b/>
          <w:color w:val="000099"/>
          <w:sz w:val="28"/>
          <w:szCs w:val="28"/>
          <w:lang w:val="uk-UA"/>
        </w:rPr>
      </w:pPr>
      <w:r>
        <w:rPr>
          <w:b/>
          <w:color w:val="000099"/>
          <w:sz w:val="28"/>
          <w:szCs w:val="28"/>
          <w:lang w:val="uk-UA"/>
        </w:rPr>
      </w:r>
    </w:p>
    <w:p>
      <w:pPr>
        <w:pStyle w:val="Normal"/>
        <w:ind w:left="1155" w:hanging="360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>Структура управління ДПТНЗ «МПТУ»</w:t>
      </w:r>
    </w:p>
    <w:p>
      <w:pPr>
        <w:pStyle w:val="Normal"/>
        <w:ind w:left="795" w:hanging="0"/>
        <w:jc w:val="both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jc w:val="center"/>
        <w:rPr>
          <w:color w:val="003366"/>
          <w:sz w:val="28"/>
          <w:szCs w:val="28"/>
          <w:lang w:val="uk-UA" w:eastAsia="en-US"/>
        </w:rPr>
      </w:pPr>
      <w:r>
        <w:rPr>
          <w:color w:val="003366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94615</wp:posOffset>
                </wp:positionV>
                <wp:extent cx="1962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4.5pt;height:37.5pt;mso-wrap-distance-left:9.05pt;mso-wrap-distance-right:9.05pt;mso-wrap-distance-top:0pt;mso-wrap-distance-bottom:0pt;margin-top:7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94615</wp:posOffset>
                </wp:positionV>
                <wp:extent cx="20764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3.5pt;height:37.5pt;mso-wrap-distance-left:9.05pt;mso-wrap-distance-right:9.05pt;mso-wrap-distance-top:0pt;mso-wrap-distance-bottom:0pt;margin-top:7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94615</wp:posOffset>
                </wp:positionV>
                <wp:extent cx="2076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3.5pt;height:37.5pt;mso-wrap-distance-left:9.05pt;mso-wrap-distance-right:9.05pt;mso-wrap-distance-top:0pt;mso-wrap-distance-bottom:0pt;margin-top:7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157480</wp:posOffset>
                </wp:positionV>
                <wp:extent cx="0" cy="434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4pt" to="-72pt,3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157480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4pt" to="-45.0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4pt" to="49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57480</wp:posOffset>
                </wp:positionV>
                <wp:extent cx="0" cy="434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4pt" to="495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34.95pt,12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05.95pt,12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600200" cy="571500"/>
                <wp:effectExtent l="0" t="5080" r="190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134.9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1600200" cy="571500"/>
                <wp:effectExtent l="1905" t="5080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pt" to="413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3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pt" to="27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pt" to="387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38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34620</wp:posOffset>
                </wp:positionV>
                <wp:extent cx="28765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ступники директора, 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6.5pt;height:37.5pt;mso-wrap-distance-left:9.05pt;mso-wrap-distance-right:9.05pt;mso-wrap-distance-top:0pt;mso-wrap-distance-bottom:0pt;margin-top:10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ступники директора, 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3420</wp:posOffset>
                </wp:positionH>
                <wp:positionV relativeFrom="paragraph">
                  <wp:posOffset>71755</wp:posOffset>
                </wp:positionV>
                <wp:extent cx="16192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ввиробниц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28.5pt;mso-wrap-distance-left:9.05pt;mso-wrap-distance-right:9.05pt;mso-wrap-distance-top:0pt;mso-wrap-distance-bottom:0pt;margin-top:5.6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ввиробниц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71755</wp:posOffset>
                </wp:positionV>
                <wp:extent cx="16192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вгосподар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28.5pt;mso-wrap-distance-left:9.05pt;mso-wrap-distance-right:9.05pt;mso-wrap-distance-top:0pt;mso-wrap-distance-bottom:0pt;margin-top:5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вгосподар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08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pt" to="144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180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16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pt" to="25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pt" to="288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1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9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8pt" to="414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</wp:posOffset>
                </wp:positionH>
                <wp:positionV relativeFrom="paragraph">
                  <wp:posOffset>-443230</wp:posOffset>
                </wp:positionV>
                <wp:extent cx="1486535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л. спецдисциплі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44.85pt;margin-top:-34.9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л. спецдисциплін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-443230</wp:posOffset>
                </wp:positionV>
                <wp:extent cx="1486535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. загальноосв. дис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0.85pt;margin-top:-34.9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. загальноосв. дисц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443230</wp:posOffset>
                </wp:positionV>
                <wp:extent cx="1486535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йстри вироб. нав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-34.9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йстри вироб. навч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443230</wp:posOffset>
                </wp:positionV>
                <wp:extent cx="1486535" cy="3435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бліоте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3pt;margin-top:-34.9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бліотек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443230</wp:posOffset>
                </wp:positionV>
                <wp:extent cx="1486535" cy="3435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ктич. 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9pt;margin-top:-34.9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ктич. психолог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443230</wp:posOffset>
                </wp:positionV>
                <wp:extent cx="1486535" cy="3435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илищні М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5pt;margin-top:-34.9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илищні МК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-443230</wp:posOffset>
                </wp:positionV>
                <wp:extent cx="1486535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ні керівн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1pt;margin-top:-34.9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ні керівник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3420</wp:posOffset>
                </wp:positionH>
                <wp:positionV relativeFrom="paragraph">
                  <wp:posOffset>56515</wp:posOffset>
                </wp:positionV>
                <wp:extent cx="16192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уха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28.5pt;mso-wrap-distance-left:9.05pt;mso-wrap-distance-right:9.05pt;mso-wrap-distance-top:0pt;mso-wrap-distance-bottom:0pt;margin-top:4.4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уха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56515</wp:posOffset>
                </wp:positionV>
                <wp:extent cx="1619250" cy="4762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слуговуюч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37.5pt;mso-wrap-distance-left:9.05pt;mso-wrap-distance-right:9.05pt;mso-wrap-distance-top:0pt;mso-wrap-distance-bottom:0pt;margin-top:4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бслуговуюч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8pt" to="279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24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44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180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52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05pt" to="369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05pt" to="368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54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25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1570</wp:posOffset>
                </wp:positionH>
                <wp:positionV relativeFrom="paragraph">
                  <wp:posOffset>19050</wp:posOffset>
                </wp:positionV>
                <wp:extent cx="3105150" cy="5905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нтроль за навчально-виробничим процесом, моніторинг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4.5pt;height:46.5pt;mso-wrap-distance-left:9.05pt;mso-wrap-distance-right:9.05pt;mso-wrap-distance-top:0pt;mso-wrap-distance-bottom:0pt;margin-top:1.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онтроль за навчально-виробничим процесом, моніторинг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3420</wp:posOffset>
                </wp:positionH>
                <wp:positionV relativeFrom="paragraph">
                  <wp:posOffset>133350</wp:posOffset>
                </wp:positionV>
                <wp:extent cx="1619250" cy="4762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новаційне середовище Е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37.5pt;mso-wrap-distance-left:9.05pt;mso-wrap-distance-right:9.05pt;mso-wrap-distance-top:0pt;mso-wrap-distance-bottom:0pt;margin-top:10.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Інноваційне середовище Е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0</wp:posOffset>
                </wp:positionV>
                <wp:extent cx="1619250" cy="4762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нівське самов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37.5pt;mso-wrap-distance-left:9.05pt;mso-wrap-distance-right:9.05pt;mso-wrap-distance-top:0pt;mso-wrap-distance-bottom:0pt;margin-top:1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чнівське 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89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5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5pt" to="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1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0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378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220</wp:posOffset>
                </wp:positionH>
                <wp:positionV relativeFrom="paragraph">
                  <wp:posOffset>59055</wp:posOffset>
                </wp:positionV>
                <wp:extent cx="2533650" cy="3619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чний ко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9.5pt;height:28.5pt;mso-wrap-distance-left:9.05pt;mso-wrap-distance-right:9.05pt;mso-wrap-distance-top:0pt;mso-wrap-distance-bottom:0pt;margin-top:4.6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ічний ко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59055</wp:posOffset>
                </wp:positionV>
                <wp:extent cx="2533650" cy="3619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нівський ко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9.5pt;height:28.5pt;mso-wrap-distance-left:9.05pt;mso-wrap-distance-right:9.05pt;mso-wrap-distance-top:0pt;mso-wrap-distance-bottom:0pt;margin-top:4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чнівський ко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20015</wp:posOffset>
                </wp:positionV>
                <wp:extent cx="6858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45pt" to="-18.0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45pt" to="494.9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242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92075</wp:posOffset>
                </wp:positionV>
                <wp:extent cx="18288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сь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54pt;margin-top:7.2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інськ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8288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33pt;margin-top:7.2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чн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914400" cy="228600"/>
                <wp:effectExtent l="0" t="1905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161.95pt,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800100" cy="228600"/>
                <wp:effectExtent l="1905" t="15875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32.95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828800" cy="1257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дель професійної компетентності директора учил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44pt;margin-top:6.0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дель професійної компетентності директора училищ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18288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операти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45pt;margin-top:1.2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оперативн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18288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унікати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33pt;margin-top:1.2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унікативн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63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143.95pt,3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2540" t="63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32.9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18288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нозую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36pt;margin-top:9.0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нозуюч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8288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24pt;margin-top:9.0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457200" cy="114300"/>
                <wp:effectExtent l="0" t="5080" r="127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43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457200" cy="114300"/>
                <wp:effectExtent l="1270" t="508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5pt" to="323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457200" cy="571500"/>
                <wp:effectExtent l="0" t="3175" r="381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88.95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457200" cy="571500"/>
                <wp:effectExtent l="3810" t="317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78.9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22860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о-педагог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18pt;margin-top:12.0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о-педагогічн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22860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окультур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70pt;margin-top:12.0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окультурн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>Модель управлінської діяльності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  <w:t>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ення проблем креативного розвитку учня і педагога, технологізація навчально-виробничого проце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пектива </w:t>
        <w:tab/>
        <w:tab/>
        <w:tab/>
        <w:tab/>
        <w:tab/>
        <w:tab/>
        <w:tab/>
        <w:tab/>
        <w:t xml:space="preserve">Сьогодення </w:t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 w:eastAsia="en-US"/>
        </w:rPr>
      </w:pPr>
      <w:r>
        <w:rPr>
          <w:b/>
          <w:color w:val="000099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85165</wp:posOffset>
                </wp:positionH>
                <wp:positionV relativeFrom="paragraph">
                  <wp:posOffset>-2947670</wp:posOffset>
                </wp:positionV>
                <wp:extent cx="6401435" cy="4578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1520" cy="4579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чікувані  результа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54pt;margin-top:-232.15pt;width:50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чікувані  результат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6050</wp:posOffset>
                </wp:positionH>
                <wp:positionV relativeFrom="paragraph">
                  <wp:posOffset>-2890520</wp:posOffset>
                </wp:positionV>
                <wp:extent cx="6287135" cy="4578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4579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зація навчально-виробничого процес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1.5pt;margin-top:-227.65pt;width:4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зація навчально-виробничого процесу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pt" to="233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8pt" to="440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275</wp:posOffset>
                </wp:positionH>
                <wp:positionV relativeFrom="paragraph">
                  <wp:posOffset>13335</wp:posOffset>
                </wp:positionV>
                <wp:extent cx="2419350" cy="47625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дель навчаль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37.5pt;mso-wrap-distance-left:9.05pt;mso-wrap-distance-right:9.05pt;mso-wrap-distance-top:0pt;mso-wrap-distance-bottom:0pt;margin-top: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одель навчаль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52425</wp:posOffset>
                </wp:positionH>
                <wp:positionV relativeFrom="paragraph">
                  <wp:posOffset>13335</wp:posOffset>
                </wp:positionV>
                <wp:extent cx="2419350" cy="93345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організація училища в навчально-виробничи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73.5pt;mso-wrap-distance-left:9.05pt;mso-wrap-distance-right:9.05pt;mso-wrap-distance-top:0pt;mso-wrap-distance-bottom:0pt;margin-top:1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організація училища в навчально-виробничи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 w:eastAsia="en-US"/>
        </w:rPr>
      </w:pPr>
      <w:r>
        <w:rPr>
          <w:b/>
          <w:color w:val="000099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1pt" to="-27.0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</wp:posOffset>
                </wp:positionV>
                <wp:extent cx="0" cy="2400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1pt" to="-54pt,2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 w:eastAsia="en-US"/>
        </w:rPr>
      </w:pPr>
      <w:r>
        <w:rPr>
          <w:b/>
          <w:color w:val="000099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2275</wp:posOffset>
                </wp:positionH>
                <wp:positionV relativeFrom="paragraph">
                  <wp:posOffset>112395</wp:posOffset>
                </wp:positionV>
                <wp:extent cx="2419350" cy="47625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дель вихов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37.5pt;mso-wrap-distance-left:9.05pt;mso-wrap-distance-right:9.05pt;mso-wrap-distance-top:0pt;mso-wrap-distance-bottom:0pt;margin-top:8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одель 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8001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 w:eastAsia="en-US"/>
        </w:rPr>
      </w:pPr>
      <w:r>
        <w:rPr>
          <w:b/>
          <w:color w:val="000099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2419350" cy="47625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дель 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37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одель 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52425</wp:posOffset>
                </wp:positionH>
                <wp:positionV relativeFrom="paragraph">
                  <wp:posOffset>150495</wp:posOffset>
                </wp:positionV>
                <wp:extent cx="2419350" cy="47625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атеріально-технічне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37.5pt;mso-wrap-distance-left:9.05pt;mso-wrap-distance-right:9.05pt;mso-wrap-distance-top:0pt;mso-wrap-distance-bottom:0pt;margin-top:11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атеріально-технічне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33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40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 w:eastAsia="en-US"/>
        </w:rPr>
      </w:pPr>
      <w:r>
        <w:rPr>
          <w:b/>
          <w:color w:val="000099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2425</wp:posOffset>
                </wp:positionH>
                <wp:positionV relativeFrom="paragraph">
                  <wp:posOffset>74930</wp:posOffset>
                </wp:positionV>
                <wp:extent cx="2419350" cy="70485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рганізація наступності навчально-виробничого проц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55.5pt;mso-wrap-distance-left:9.05pt;mso-wrap-distance-right:9.05pt;mso-wrap-distance-top:0pt;mso-wrap-distance-bottom:0pt;margin-top:5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рганізація наступності навчально-виробничого проц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 w:eastAsia="en-US"/>
        </w:rPr>
      </w:pPr>
      <w:r>
        <w:rPr>
          <w:b/>
          <w:color w:val="000099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2275</wp:posOffset>
                </wp:positionH>
                <wp:positionV relativeFrom="paragraph">
                  <wp:posOffset>13970</wp:posOffset>
                </wp:positionV>
                <wp:extent cx="2419350" cy="47625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дель учнівського самов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37.5pt;mso-wrap-distance-left:9.05pt;mso-wrap-distance-right:9.05pt;mso-wrap-distance-top:0pt;mso-wrap-distance-bottom:0pt;margin-top:1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одель учнівського 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858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05pt" to="-27.0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7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33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05pt" to="44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 w:eastAsia="en-US"/>
        </w:rPr>
      </w:pPr>
      <w:r>
        <w:rPr>
          <w:b/>
          <w:color w:val="000099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2275</wp:posOffset>
                </wp:positionH>
                <wp:positionV relativeFrom="paragraph">
                  <wp:posOffset>52070</wp:posOffset>
                </wp:positionV>
                <wp:extent cx="2419350" cy="47625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дель впровадження інноваційних технолог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37.5pt;mso-wrap-distance-left:9.05pt;mso-wrap-distance-right:9.05pt;mso-wrap-distance-top:0pt;mso-wrap-distance-bottom:0pt;margin-top:4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одель впровадження інноваційних технолог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2419350" cy="47625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чна творч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37.5pt;mso-wrap-distance-left:9.05pt;mso-wrap-distance-right:9.05pt;mso-wrap-distance-top:0pt;mso-wrap-distance-bottom:0pt;margin-top:4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ічна творч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0" cy="2171700"/>
                <wp:effectExtent l="5080" t="0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05pt" to="-54pt,18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05pt" to="-27.0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79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33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05pt" to="440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 w:eastAsia="en-US"/>
        </w:rPr>
      </w:pPr>
      <w:r>
        <w:rPr>
          <w:b/>
          <w:color w:val="000099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2275</wp:posOffset>
                </wp:positionH>
                <wp:positionV relativeFrom="paragraph">
                  <wp:posOffset>151130</wp:posOffset>
                </wp:positionV>
                <wp:extent cx="2419350" cy="47625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дель діяльності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37.5pt;mso-wrap-distance-left:9.05pt;mso-wrap-distance-right:9.05pt;mso-wrap-distance-top:0pt;mso-wrap-distance-bottom:0pt;margin-top:11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одель діяльності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52425</wp:posOffset>
                </wp:positionH>
                <wp:positionV relativeFrom="paragraph">
                  <wp:posOffset>151130</wp:posOffset>
                </wp:positionV>
                <wp:extent cx="2419350" cy="47625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ворча особистість у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37.5pt;mso-wrap-distance-left:9.05pt;mso-wrap-distance-right:9.05pt;mso-wrap-distance-top:0pt;mso-wrap-distance-bottom:0pt;margin-top:11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ворча особистість у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79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33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05pt" to="440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0" cy="6858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63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 w:eastAsia="en-US"/>
        </w:rPr>
      </w:pPr>
      <w:r>
        <w:rPr>
          <w:b/>
          <w:color w:val="000099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2275</wp:posOffset>
                </wp:positionH>
                <wp:positionV relativeFrom="paragraph">
                  <wp:posOffset>74930</wp:posOffset>
                </wp:positionV>
                <wp:extent cx="2419350" cy="476250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дель формування особистості у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37.5pt;mso-wrap-distance-left:9.05pt;mso-wrap-distance-right:9.05pt;mso-wrap-distance-top:0pt;mso-wrap-distance-bottom:0pt;margin-top:5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одель формування особистості у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33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721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5pt" to="440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 w:eastAsia="en-US"/>
        </w:rPr>
      </w:pPr>
      <w:r>
        <w:rPr>
          <w:b/>
          <w:color w:val="000099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52425</wp:posOffset>
                </wp:positionH>
                <wp:positionV relativeFrom="paragraph">
                  <wp:posOffset>67310</wp:posOffset>
                </wp:positionV>
                <wp:extent cx="2419350" cy="93345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конання програми розвитку закл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73.5pt;mso-wrap-distance-left:9.05pt;mso-wrap-distance-right:9.05pt;mso-wrap-distance-top:0pt;mso-wrap-distance-bottom:0pt;margin-top:5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иконання програми розвитку закл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  <w:lang w:val="uk-UA" w:eastAsia="en-US"/>
        </w:rPr>
      </w:pPr>
      <w:r>
        <w:rPr>
          <w:b/>
          <w:color w:val="000099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4003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34pt;margin-top:0.65pt;width:188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65pt" to="-27.0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2275</wp:posOffset>
                </wp:positionH>
                <wp:positionV relativeFrom="paragraph">
                  <wp:posOffset>-1270</wp:posOffset>
                </wp:positionV>
                <wp:extent cx="2419350" cy="476250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вітній моні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90.5pt;height:37.5pt;mso-wrap-distance-left:9.05pt;mso-wrap-distance-right:9.05pt;mso-wrap-distance-top:0pt;mso-wrap-distance-bottom:0pt;margin-top:-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світній моні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33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5pt" to="440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2425</wp:posOffset>
                </wp:positionH>
                <wp:positionV relativeFrom="paragraph">
                  <wp:posOffset>36830</wp:posOffset>
                </wp:positionV>
                <wp:extent cx="6191250" cy="93345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ормування і розвиток творчої, суспільно активної конкурентоспроможної особистості, здатної ефективно й творчо застосовувати знання в ситуаціях, які передбачають взаємодію з іншими людьми в соціальному середовищі, так само, як і в професійних ситуаціях. Підвищення якості знан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7.5pt;height:73.5pt;mso-wrap-distance-left:9.05pt;mso-wrap-distance-right:9.05pt;mso-wrap-distance-top:0pt;mso-wrap-distance-bottom:0pt;margin-top:2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Формування і розвиток творчої, суспільно активної конкурентоспроможної особистості, здатної ефективно й творчо застосовувати знання в ситуаціях, які передбачають взаємодію з іншими людьми в соціальному середовищі, так само, як і в професійних ситуаціях. Підвищення якості знан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>Модель навчально-виробничого процесу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вищення якості навчально-виробничого процесу шляхом використання інноваційних технолог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0100</wp:posOffset>
                </wp:positionH>
                <wp:positionV relativeFrom="paragraph">
                  <wp:posOffset>118110</wp:posOffset>
                </wp:positionV>
                <wp:extent cx="2171700" cy="571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віта в ЗН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63pt;margin-top:9.3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віта в ЗНЗ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2171700" cy="571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заучилищна осві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15pt;margin-top:9.3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заучилищна освіта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ab/>
      </w:r>
      <w:r>
        <w:rPr>
          <w:b/>
          <w:lang w:val="uk-UA"/>
        </w:rPr>
        <w:t>НАСТУПНІСТЬ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3200400" cy="571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віта в ДПТНЗ «МПТ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0pt;margin-top:19.8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віта в ДПТНЗ «МПТУ»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371600" cy="228600"/>
                <wp:effectExtent l="1270" t="5080" r="0" b="254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215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257300" cy="228600"/>
                <wp:effectExtent l="1270" t="2413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314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pt" to="-4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8pt" to="46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0" cy="1371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8pt" to="72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0" cy="1371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0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</wp:posOffset>
                </wp:positionV>
                <wp:extent cx="13716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повна середня осві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63pt;margin-top:5.4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повна середня освіта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137160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няття в БТ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78pt;margin-top:5.4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няття в БТШ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0" cy="62865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0pt,5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оосвітні дисциплі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08pt;margin-top:9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оосвітні дисциплін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</wp:posOffset>
                </wp:positionV>
                <wp:extent cx="13716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урткова ро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63pt;margin-top:6.3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урткова робота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13716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няття в ДЮ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78pt;margin-top:6.3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няття в ДЮСШ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pt" to="107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71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7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2743200" cy="457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ьні дисциплі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08pt;margin-top:0.9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ьні дисциплін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9pt" to="107.9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2743200" cy="4572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робниче навч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08pt;margin-top:13.5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робниче навчання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0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743200" cy="457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ивідуальна робота з учн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08pt;margin-top:5.4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дивідуальна робота з учням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5pt" to="107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дметно-гурткова ро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08pt;margin-top:18.0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дметно-гурткова робота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07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27432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а зі здібними учн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08pt;margin-top:9.9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а зі здібними учням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07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743200" cy="457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ристання інноваційних технолог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08pt;margin-top:1.8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ристання інноваційних технологій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5pt" to="107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2743200" cy="457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дметні тижні, тижні фахової майстер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08pt;margin-top:14.4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дметні тижні, тижні фахової майстерності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5pt" to="107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2743200" cy="457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лімпіади, конкурси, змаг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08pt;margin-top:6.3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лімпіади, конкурси, змагання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 w:eastAsia="en-US"/>
        </w:rPr>
      </w:pPr>
      <w:r>
        <w:rPr>
          <w:b/>
          <w:color w:val="800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10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-2467610</wp:posOffset>
                </wp:positionV>
                <wp:extent cx="571500" cy="5829300"/>
                <wp:effectExtent l="5080" t="635" r="571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8294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-194.35pt;width:44.95pt;height:45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25146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ніторинг якості знань, навчальної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27pt;margin-top:7.25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ніторинг якості знань, навчальної діяльності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5146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ржавна підсумкова атест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52pt;margin-top:7.25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ржавна підсумкова атестація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320675</wp:posOffset>
                </wp:positionV>
                <wp:extent cx="10287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25pt" to="251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uk-UA"/>
        </w:rPr>
      </w:pPr>
      <w:r>
        <w:rPr>
          <w:b/>
          <w:color w:val="008000"/>
          <w:sz w:val="52"/>
          <w:szCs w:val="52"/>
          <w:lang w:val="uk-UA"/>
        </w:rPr>
        <w:t xml:space="preserve">ІІ. </w:t>
      </w:r>
      <w:r>
        <w:rPr>
          <w:b/>
          <w:color w:val="008000"/>
          <w:sz w:val="36"/>
          <w:szCs w:val="36"/>
          <w:lang w:val="uk-UA"/>
        </w:rPr>
        <w:t>МЕТОДИЧНА  РОБОТА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uk-UA"/>
        </w:rPr>
      </w:pPr>
      <w:r>
        <w:rPr>
          <w:b/>
          <w:color w:val="008000"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Методична робота в ДПТНЗ Межівському професійно – технічному училищі – це один з основних видів освітньої діяльності, сукупність заходів, що проводяться вчителями загальноосвітніх дисциплін, викладачами спецдисциплін, майстрами виробничого навчання з метою оволодіння методами та прийомами навчально-виробничої та виховної роботи, творчого застосування їх на уроках та в позаурочний час, пошуку нових, найбільш раціональних та ефективних форм і методів організації, проведення й забезпечення освітнього процесу заклад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            організація та координація методичного забезпечення навчально-  виробничого та виховного процесу; надання ефективної допомоги викладачам, майстрам виробничого навчання, керівникам груп у покращенні організації навчання та виховання учнів; узагальнення та впровадження передового педагогічного досвіду; підвищення рівня компетентності, професійної майстерності, педагогічної кваліфікації викладачів, майстрів виробничого навчання та адміністрації закладу.</w:t>
      </w:r>
    </w:p>
    <w:p>
      <w:pPr>
        <w:pStyle w:val="Normal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 xml:space="preserve">ЗАВДАННЯ: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якості навчально-виробничого та виховного           проце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ого потенціалу кожного педагога й колективу в ціл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підвищення педагогічної майстерності, професіоналіз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-   формування цілісного, ініціативного, згуртованого колективу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аналіз і контроль навчально-виробничого та виховного, якості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нань,умінь, навичок учнів МП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ого навчально-дидактичного комплек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й використання у процесі навчання інноваційн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НАПРЯМКИ  РОБО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інноваційних технологій у навчально-  виробничий та виховний проце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інтерактивних методів навчання, між предметної інтеграції, комп’ютерної підтримки предметів, мережі Інтернет, мультимедійних засобів, дидактичних матеріалі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обдарованими, здібними, ініціативними діть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ька, правова освіта й вихова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інформаційно-методичного центр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рейтингової системи навча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но зорієнтована освіта й вихова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навчально-виробничого та виховного процесу, управлінської діяльност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ередового педагогічного досвіду роботи колег училища.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ОСНОВНІ  ПРИНЦИП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рвніст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ст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іст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ьність.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ОСНОВНІ  ПІДХО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о-діагностич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ласної діяльності та самоосві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не планування(знизу вверх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в процесі й за результатами діяльн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СИСТЕМА  МЕТОДИЧНОЇ  РОБОТИ  ДПТНЗ «МПТУ»</w:t>
      </w:r>
    </w:p>
    <w:p>
      <w:pPr>
        <w:pStyle w:val="Normal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44"/>
          <w:szCs w:val="44"/>
          <w:lang w:val="uk-UA"/>
        </w:rPr>
        <w:t>Науково-методична проблема:</w:t>
      </w:r>
      <w:r>
        <w:rPr>
          <w:b/>
          <w:color w:val="000080"/>
          <w:sz w:val="28"/>
          <w:lang w:val="uk-UA"/>
        </w:rPr>
        <w:t xml:space="preserve"> «Креативна освіта для розвитку інноваційної особистості та підготовки майбутнього компетентного, кваліфікованого спеціаліста»</w:t>
      </w:r>
    </w:p>
    <w:p>
      <w:pPr>
        <w:pStyle w:val="Normal"/>
        <w:jc w:val="both"/>
        <w:rPr>
          <w:b/>
          <w:b/>
          <w:color w:val="000080"/>
          <w:sz w:val="28"/>
          <w:lang w:val="uk-UA"/>
        </w:rPr>
      </w:pPr>
      <w:r>
        <w:rPr>
          <w:b/>
          <w:color w:val="000080"/>
          <w:sz w:val="28"/>
          <w:lang w:val="uk-UA"/>
        </w:rPr>
      </w:r>
    </w:p>
    <w:p>
      <w:pPr>
        <w:pStyle w:val="Normal"/>
        <w:jc w:val="both"/>
        <w:rPr>
          <w:b/>
          <w:b/>
          <w:color w:val="000080"/>
          <w:sz w:val="32"/>
          <w:szCs w:val="28"/>
          <w:lang w:val="uk-UA" w:eastAsia="en-US"/>
        </w:rPr>
      </w:pPr>
      <w:r>
        <w:rPr>
          <w:b/>
          <w:color w:val="000080"/>
          <w:sz w:val="32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29540</wp:posOffset>
                </wp:positionV>
                <wp:extent cx="2628900" cy="1463040"/>
                <wp:effectExtent l="5080" t="5080" r="5715" b="33020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3040"/>
                          <a:chOff x="0" y="0"/>
                          <a:chExt cx="262908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457200"/>
                          </a:xfrm>
                          <a:prstGeom prst="wedgeRoundRectCallout">
                            <a:avLst>
                              <a:gd name="adj1" fmla="val 10412"/>
                              <a:gd name="adj2" fmla="val 138333"/>
                              <a:gd name="adj3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а рада МП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7680"/>
                            <a:ext cx="2629080" cy="495360"/>
                          </a:xfrm>
                          <a:prstGeom prst="wedgeRoundRectCallout">
                            <a:avLst>
                              <a:gd name="adj1" fmla="val 8694"/>
                              <a:gd name="adj2" fmla="val 114999"/>
                              <a:gd name="adj3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рада МП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0.2pt;width:207pt;height:115.2pt" coordorigin="1797,204" coordsize="4140,230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99ff" stroked="t" o:allowincell="f" style="position:absolute;left:1797;top:204;width:413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а рада МПТУ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97;top:1728;width:413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рада МПТУ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FF"/>
          <w:lang w:val="uk-UA"/>
        </w:rPr>
        <w:t>Педагогічна рада МПТУ</w:t>
      </w:r>
    </w:p>
    <w:p>
      <w:pPr>
        <w:pStyle w:val="Normal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jc w:val="both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ind w:left="-720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308483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84840"/>
                          <a:chOff x="0" y="0"/>
                          <a:chExt cx="6286680" cy="308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75280" y="199440"/>
                            <a:ext cx="617400" cy="2683800"/>
                          </a:xfrm>
                          <a:prstGeom prst="bentConnector3">
                            <a:avLst>
                              <a:gd name="adj1" fmla="val 184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9240" y="735480"/>
                            <a:ext cx="617400" cy="1611360"/>
                          </a:xfrm>
                          <a:prstGeom prst="bentConnector3">
                            <a:avLst>
                              <a:gd name="adj1" fmla="val 184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02120" y="1272600"/>
                            <a:ext cx="617400" cy="537480"/>
                          </a:xfrm>
                          <a:prstGeom prst="bentConnector3">
                            <a:avLst>
                              <a:gd name="adj1" fmla="val 184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66080" y="1273320"/>
                            <a:ext cx="617400" cy="536040"/>
                          </a:xfrm>
                          <a:prstGeom prst="bentConnector3">
                            <a:avLst>
                              <a:gd name="adj1" fmla="val 184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9320" y="736200"/>
                            <a:ext cx="617400" cy="1610640"/>
                          </a:xfrm>
                          <a:prstGeom prst="bentConnector3">
                            <a:avLst>
                              <a:gd name="adj1" fmla="val 184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3280" y="199800"/>
                            <a:ext cx="617400" cy="2683080"/>
                          </a:xfrm>
                          <a:prstGeom prst="bentConnector3">
                            <a:avLst>
                              <a:gd name="adj1" fmla="val 184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920160" cy="123372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699480"/>
                              <a:gd name="textAreaBottom" fmla="*/ 67428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59"/>
                                </a:lnTo>
                                <a:arcTo wR="3600" hR="3600" stAng="10800000" swAng="-5400000"/>
                                <a:lnTo>
                                  <a:pt x="18000" y="289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Методичні коміс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920160" cy="123372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699480"/>
                              <a:gd name="textAreaBottom" fmla="*/ 67428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59"/>
                                </a:lnTo>
                                <a:arcTo wR="3600" hR="3600" stAng="10800000" swAng="-5400000"/>
                                <a:lnTo>
                                  <a:pt x="18000" y="289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К викладачів спецдисциплін, майстрів в/н професії «Тракторист- машиніст с/г виробництв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1850400"/>
                            <a:ext cx="920160" cy="123372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699480"/>
                              <a:gd name="textAreaBottom" fmla="*/ 67428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59"/>
                                </a:lnTo>
                                <a:arcTo wR="3600" hR="3600" stAng="10800000" swAng="-5400000"/>
                                <a:lnTo>
                                  <a:pt x="18000" y="289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К викладачів спецдисциплін, майстрів в/н професії «Кухар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1850400"/>
                            <a:ext cx="920160" cy="123372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699480"/>
                              <a:gd name="textAreaBottom" fmla="*/ 67428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59"/>
                                </a:lnTo>
                                <a:arcTo wR="3600" hR="3600" stAng="10800000" swAng="-5400000"/>
                                <a:lnTo>
                                  <a:pt x="18000" y="289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К викладачів спецдисциплін, майстрів в/н  професії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Оператор з ветеринарного обробленн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арин»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1850400"/>
                            <a:ext cx="919440" cy="1233720"/>
                          </a:xfrm>
                          <a:custGeom>
                            <a:avLst/>
                            <a:gdLst>
                              <a:gd name="textAreaLeft" fmla="*/ 25200 w 521280"/>
                              <a:gd name="textAreaRight" fmla="*/ 496080 w 521280"/>
                              <a:gd name="textAreaTop" fmla="*/ 25200 h 699480"/>
                              <a:gd name="textAreaBottom" fmla="*/ 67428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79"/>
                                </a:lnTo>
                                <a:arcTo wR="3600" hR="3600" stAng="10800000" swAng="-5400000"/>
                                <a:lnTo>
                                  <a:pt x="18000" y="289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К викладачів природничо- математичного цикл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1850400"/>
                            <a:ext cx="920160" cy="1233720"/>
                          </a:xfrm>
                          <a:custGeom>
                            <a:avLst/>
                            <a:gdLst>
                              <a:gd name="textAreaLeft" fmla="*/ 25200 w 521640"/>
                              <a:gd name="textAreaRight" fmla="*/ 496440 w 521640"/>
                              <a:gd name="textAreaTop" fmla="*/ 25200 h 699480"/>
                              <a:gd name="textAreaBottom" fmla="*/ 67428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59"/>
                                </a:lnTo>
                                <a:arcTo wR="3600" hR="3600" stAng="10800000" swAng="-5400000"/>
                                <a:lnTo>
                                  <a:pt x="18000" y="289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К викладачів гуманітарного цикл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6520" y="1850400"/>
                            <a:ext cx="919440" cy="1233720"/>
                          </a:xfrm>
                          <a:custGeom>
                            <a:avLst/>
                            <a:gdLst>
                              <a:gd name="textAreaLeft" fmla="*/ 25200 w 521280"/>
                              <a:gd name="textAreaRight" fmla="*/ 496080 w 521280"/>
                              <a:gd name="textAreaTop" fmla="*/ 25200 h 699480"/>
                              <a:gd name="textAreaBottom" fmla="*/ 67428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79"/>
                                </a:lnTo>
                                <a:arcTo wR="3600" hR="3600" stAng="10800000" swAng="-5400000"/>
                                <a:lnTo>
                                  <a:pt x="18000" y="289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К керівників гру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42.9pt" coordorigin="0,0" coordsize="9900,4858">
                <v:rect id="shape_0" stroked="f" o:allowincell="f" style="position:absolute;left:0;top:0;width:9899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1" stroked="t" o:allowincell="f" style="position:absolute;left:4950;top:1943;width:4224;height:9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951;top:1943;width:2535;height:9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950;top:1943;width:844;height:9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05;top:1943;width:843;height:9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2414;top:1943;width:2535;height:9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25;top:1943;width:4224;height:9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4225;top:0;width:144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Методичні комісі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2914;width:144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К викладачів спецдисциплін, майстрів в/н професії «Тракторист- машиніст с/г виробництв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690;top:2914;width:144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К викладачів спецдисциплін, майстрів в/н професії «Кухар</w:t>
                        </w:r>
                        <w:r>
                          <w:rPr>
                            <w:kern w:val="2"/>
                            <w:b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381;top:2914;width:144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К викладачів спецдисциплін, майстрів в/н  професії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Оператор з ветеринарного обробленн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арин»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071;top:2914;width:1447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К викладачів природничо- математичного цикл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6761;top:2914;width:1448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К викладачів гуманітарного цикл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8451;top:2914;width:1447;height:1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К керівників гру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7175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-212090</wp:posOffset>
                </wp:positionV>
                <wp:extent cx="6336030" cy="2585085"/>
                <wp:effectExtent l="0" t="0" r="5715" b="889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585160"/>
                          <a:chOff x="0" y="0"/>
                          <a:chExt cx="6336000" cy="2585160"/>
                        </a:xfrm>
                      </wpg:grpSpPr>
                      <wps:wsp>
                        <wps:cNvSpPr/>
                        <wps:spPr>
                          <a:xfrm>
                            <a:off x="49680" y="1442160"/>
                            <a:ext cx="628668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ідання педради, методичної ради, методичних комісій, тижні фахової майстерності, предметні тижні, відкриті уроки, атестація, індивідуальні та групові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консультації, творчі з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299400">
                            <a:off x="46080" y="149400"/>
                            <a:ext cx="1943640" cy="1143000"/>
                          </a:xfrm>
                          <a:prstGeom prst="wedgeEllipseCallout">
                            <a:avLst>
                              <a:gd name="adj1" fmla="val -3462"/>
                              <a:gd name="adj2" fmla="val 68009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молодого вчителя «Шлях до майстерності»</w:t>
                              </w:r>
                            </w:p>
                          </w:txbxContent>
                        </wps:txbx>
                        <wps:bodyPr anchor="t" rot="300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63000"/>
                            <a:ext cx="1943280" cy="1066680"/>
                          </a:xfrm>
                          <a:prstGeom prst="wedgeEllipseCallout">
                            <a:avLst>
                              <a:gd name="adj1" fmla="val -5884"/>
                              <a:gd name="adj2" fmla="val 7214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а група «Педагогічна ідея – основа педагогічної творчості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41800">
                            <a:off x="4390920" y="62640"/>
                            <a:ext cx="1828800" cy="1161360"/>
                          </a:xfrm>
                          <a:prstGeom prst="wedgeEllipseCallout">
                            <a:avLst>
                              <a:gd name="adj1" fmla="val -1486"/>
                              <a:gd name="adj2" fmla="val 7264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ППД «Пошук, вивчення, впровадження»</w:t>
                              </w:r>
                            </w:p>
                          </w:txbxContent>
                        </wps:txbx>
                        <wps:bodyPr anchor="t" rot="21358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11.75pt;width:495.25pt;height:198.6pt" coordorigin="-289,-235" coordsize="9905,397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99ff99" stroked="t" o:allowincell="f" style="position:absolute;left:-284;top:1937;width:989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ідання педради, методичної ради, методичних комісій, тижні фахової майстерності, предметні тижні, відкриті уроки, атестація, індивідуальні та групові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консультації, творчі зві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-290;top:-99;width:3060;height:1799;mso-wrap-style:square;v-text-anchor:top;rotation:3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молодого вчителя «Шлях до майстерності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133;top:-235;width:3059;height:1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а група «Педагогічна ідея – основа педагогічної творчості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552;top:-236;width:2879;height:1828;mso-wrap-style:square;v-text-anchor:top;rotation: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ППД «Пошук, вивчення, впровадження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ЦИКЛОГРАМА ОСНОВНИХ ЗАХОДІВ УПРАВЛІНСЬКОЇ ДІЯЛЬНОСТІ ТА НАУКОВО - МЕТОДИЧНОЇ РОБОТИ ДПТНЗ «МПТУ»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uk-UA"/>
        </w:rPr>
        <w:t xml:space="preserve">1. </w:t>
      </w:r>
      <w:r>
        <w:rPr/>
        <w:t>Наради, засідання, педагогічні рад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яц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ада при директо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а нарада у заступника директора з НВ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нарада у заступника директора з Н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бесіда з педаго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консуль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етодичної коміс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а р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2. Графік контролю рівня викладанн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яц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ня уроків загальноосвітніх дисциплі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відування уро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дисциплі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ня практичних занять виробничого нав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ня занять псих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ня відкритих уроків (відповідно до графіка відкритих урок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Мета відвідування уроків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роботи педагога з учня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методів навч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амостійної роботи учн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ація та індивідуальний підхі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опорного, наочного матеріалу та ТЗ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ння індивідуальної, групової та фронтальної форм роботи учн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реативного мисл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цінної діяльності на уро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новаційних технологій навч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ПЕДАГОГІЧНА  РАДА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ординація роботи педагогічного колективу над науково-методично темою; виявлення стратегічних проблем училища і визначення шляхів іх розв’яз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Т. 1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 w:eastAsia="en-US"/>
        </w:rPr>
      </w:pPr>
      <w:r>
        <w:rPr>
          <w:b/>
          <w:color w:val="0000FF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20574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пуск методичного бюлет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97pt;margin-top:9.6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пуск методичного бюлетн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205740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ворення ініціативної групи. Нака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36pt;margin-top:9.6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ворення ініціативної групи. Наказ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457200" cy="1028700"/>
                <wp:effectExtent l="4445" t="0" r="444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pt" to="152.95pt,9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457200" cy="1028700"/>
                <wp:effectExtent l="4445" t="635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pt" to="305.95pt,9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1943100" cy="4572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-ситу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24pt;margin-top:6.2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-ситуації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83895</wp:posOffset>
                </wp:positionH>
                <wp:positionV relativeFrom="paragraph">
                  <wp:posOffset>78740</wp:posOffset>
                </wp:positionV>
                <wp:extent cx="1943100" cy="4572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ання плану педр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53.85pt;margin-top:6.2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ання плану педрад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228600" cy="685800"/>
                <wp:effectExtent l="12065" t="0" r="508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07.95pt,6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228600" cy="685800"/>
                <wp:effectExtent l="5080" t="635" r="1206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332.95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194310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ставка ППД педагогів учил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33pt;margin-top:2.9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ставка ППД педагогів училища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00100</wp:posOffset>
                </wp:positionH>
                <wp:positionV relativeFrom="paragraph">
                  <wp:posOffset>36830</wp:posOffset>
                </wp:positionV>
                <wp:extent cx="1943100" cy="457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исок рекомендованої літерату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63pt;margin-top:2.9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исок рекомендованої літератур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257300" cy="4572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готовка педр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8pt;margin-top:13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готовка педрад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1257300" cy="4572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вітня діяль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6pt;margin-top:13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вітня діяльніс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0" t="0" r="444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07.95pt,3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63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32.9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1714500" cy="4572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51pt;margin-top:-0.4pt;width:134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1714500" cy="4572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ставка літерату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51pt;margin-top:-0.4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ставка літератур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00100</wp:posOffset>
                </wp:positionH>
                <wp:positionV relativeFrom="paragraph">
                  <wp:posOffset>-5080</wp:posOffset>
                </wp:positionV>
                <wp:extent cx="1714500" cy="457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значення кола учасни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63pt;margin-top:-0.4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значення кола учасників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457200" cy="228600"/>
                <wp:effectExtent l="0" t="4445" r="254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107.95pt,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457200" cy="228600"/>
                <wp:effectExtent l="2540" t="444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50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0" cy="685800"/>
                <wp:effectExtent l="38100" t="0" r="381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53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0" cy="685800"/>
                <wp:effectExtent l="38100" t="0" r="3810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270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971800" cy="342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00" stroked="t" o:allowincell="f" style="position:absolute;margin-left:99pt;margin-top:7.2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а рада</w:t>
                      </w:r>
                    </w:p>
                  </w:txbxContent>
                </v:textbox>
                <v:fill o:detectmouseclick="t" type="solid" color2="#ff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53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70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00100</wp:posOffset>
                </wp:positionH>
                <wp:positionV relativeFrom="paragraph">
                  <wp:posOffset>50165</wp:posOffset>
                </wp:positionV>
                <wp:extent cx="1714500" cy="6858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иждень педагогічної майстер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63pt;margin-top:3.9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иждень педагогічної майстерності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1371600" cy="4572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сумки з контро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6pt;margin-top:14.8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сумки з контролю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1371600" cy="4572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ктична діяль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9pt;margin-top:14.8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ктична діяльніс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1714500" cy="4572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відування уро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51pt;margin-top:5.8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відування уроків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342900" cy="228600"/>
                <wp:effectExtent l="635" t="0" r="317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98.95pt,3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342900" cy="114300"/>
                <wp:effectExtent l="1905" t="12065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5pt" to="350.95pt,1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342900" cy="457200"/>
                <wp:effectExtent l="0" t="3175" r="381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98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800100"/>
                <wp:effectExtent l="15875" t="1905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98.95pt,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342900" cy="457200"/>
                <wp:effectExtent l="3810" t="317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50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28600" cy="800100"/>
                <wp:effectExtent l="5080" t="1905" r="158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41.95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1714500" cy="4572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рольні зрізи зна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51pt;margin-top:2.5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рольні зрізи знань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00100</wp:posOffset>
                </wp:positionH>
                <wp:positionV relativeFrom="paragraph">
                  <wp:posOffset>32385</wp:posOffset>
                </wp:positionV>
                <wp:extent cx="1714500" cy="4572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нкету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63pt;margin-top:2.5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нкетування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42900" cy="1143000"/>
                <wp:effectExtent l="14605" t="1905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52.95pt,9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457200" cy="1143000"/>
                <wp:effectExtent l="4445" t="1905" r="762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5pt" to="305.95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1943100" cy="4572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24pt;margin-top:15.3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каз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83895</wp:posOffset>
                </wp:positionH>
                <wp:positionV relativeFrom="paragraph">
                  <wp:posOffset>-9525</wp:posOffset>
                </wp:positionV>
                <wp:extent cx="1943100" cy="4572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чна дискус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53.85pt;margin-top:-0.7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чна дискусі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2057400" cy="687705"/>
                <wp:effectExtent l="5080" t="571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куш контролю ріш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97pt;margin-top:11.9pt;width:161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куш контролю рішенн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2057400" cy="4572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ідання методичних коміс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27pt;margin-top:11.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ідання методичних комісій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Т. 2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057400" cy="3429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35pt;margin-top:54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а рада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 педагогічної р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 педагогічної рад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2405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нкції педагогічної р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15.15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нкції педагогічної рад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2405</wp:posOffset>
                </wp:positionH>
                <wp:positionV relativeFrom="paragraph">
                  <wp:posOffset>685800</wp:posOffset>
                </wp:positionV>
                <wp:extent cx="2057400" cy="5715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и проведення педагогічної р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15.15pt;margin-top:5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и проведення педагогічної рад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6769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педагогічної р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44.7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педагогічної рад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67690</wp:posOffset>
                </wp:positionH>
                <wp:positionV relativeFrom="paragraph">
                  <wp:posOffset>685800</wp:posOffset>
                </wp:positionV>
                <wp:extent cx="2057400" cy="5715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 за цільовими установ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44.7pt;margin-top:5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 за цільовими установкам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5105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6pt" to="216.1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7805</wp:posOffset>
                </wp:positionH>
                <wp:positionV relativeFrom="paragraph">
                  <wp:posOffset>800100</wp:posOffset>
                </wp:positionV>
                <wp:extent cx="228600" cy="114300"/>
                <wp:effectExtent l="0" t="4445" r="254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63pt" to="135.1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7805</wp:posOffset>
                </wp:positionH>
                <wp:positionV relativeFrom="paragraph">
                  <wp:posOffset>342900</wp:posOffset>
                </wp:positionV>
                <wp:extent cx="228600" cy="457200"/>
                <wp:effectExtent l="635" t="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27pt" to="135.1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73805</wp:posOffset>
                </wp:positionH>
                <wp:positionV relativeFrom="paragraph">
                  <wp:posOffset>800100</wp:posOffset>
                </wp:positionV>
                <wp:extent cx="228600" cy="114300"/>
                <wp:effectExtent l="2540" t="444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3pt" to="315.1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73805</wp:posOffset>
                </wp:positionH>
                <wp:positionV relativeFrom="paragraph">
                  <wp:posOffset>342900</wp:posOffset>
                </wp:positionV>
                <wp:extent cx="228600" cy="457200"/>
                <wp:effectExtent l="4445" t="0" r="63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7pt" to="315.1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Т. 3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безпеченн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ростання рівня професійної та методичної компетентності педагогічних працівників, впровадження ПП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26pt;margin-top:0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безпечення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ростання рівня професійної та методичної компетентності педагогічних працівників, впровадження ППД  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828800" cy="12573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риянн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ердженню гуманістичних стосунків «учитель – учен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54pt;margin-top:-18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рияння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ердженню гуманістичних стосунків «учитель – учень»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828800" cy="13716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ток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 педагогів здатності до рефлексивної взаємодії та інноваційного пошу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33pt;margin-top:-18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ток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 педагогів здатності до рефлексивної взаємодії та інноваційного пошуку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571500" cy="800100"/>
                <wp:effectExtent l="635" t="635" r="444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25.95pt,7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571500" cy="685800"/>
                <wp:effectExtent l="3810" t="0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341.95pt,5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1828800" cy="6858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лануванн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режим роботи закла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63pt;margin-top:2.4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ланування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режим роботи заклад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828800" cy="6858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ток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 педагогів креативного мис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42pt;margin-top:11.4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ток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 педагогів креативного мислення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571500" cy="228600"/>
                <wp:effectExtent l="0" t="7620" r="190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125.95pt,3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171700" cy="3429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 педр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26pt;margin-top:6.2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 педради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571500" cy="114300"/>
                <wp:effectExtent l="1270" t="2286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341.95pt,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1943100" cy="13716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триманн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ння законодавства про освіту, якості навчання на рівні державних станда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54pt;margin-top:10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тримання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ння законодавства про освіту, якості навчання на рівні державних стандартів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457200" cy="228600"/>
                <wp:effectExtent l="0" t="4445" r="254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125.9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571500" cy="228600"/>
                <wp:effectExtent l="1905" t="4445" r="0" b="762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341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1828800" cy="11430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досконаленн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 методичне забезпечення навчально-виробничого проце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33pt;margin-top:2.9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досконалення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 методичне забезпечення навчально-виробничого процесу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171700" cy="5715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воренн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ружного, працездатного колекти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26pt;margin-top:11.9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ворення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ружного, працездатного колективу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Т. 4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6743700" cy="33147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14880"/>
                          <a:chOff x="0" y="0"/>
                          <a:chExt cx="6743880" cy="3314880"/>
                        </a:xfrm>
                      </wpg:grpSpPr>
                      <wps:wsp>
                        <wps:cNvSpPr/>
                        <wps:spPr>
                          <a:xfrm>
                            <a:off x="2286000" y="1257480"/>
                            <a:ext cx="2057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ифікація педради за цільовими установк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40048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о-педагогі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ує гуманні стосунки, здійснює психологічну осві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матич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глядає вивчення певної проблеми та якість навченості учн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1600"/>
                            <a:ext cx="21718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становч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ує підсумки навчального року, обирає науково-методичну проблему, затверджує план роботи закладу на рі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0574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сумк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одить учнів до наступного курсу, випускає учнів із закладу, виключає із закладу, нагороджує за успіх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педагогіч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прямована на підвищення рівня викладання, запровадження інноваці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22860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блем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ає напрями роботи над проблемою училища, розробляє й затверджує концепцію розвитку закла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028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943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3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95pt;width:531pt;height:261pt" coordorigin="-1080,79" coordsize="10620,5220">
                <v:roundrect id="shape_0" fillcolor="#3366ff" stroked="t" o:allowincell="f" style="position:absolute;left:2520;top:2059;width:32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ифікація педради за цільовими установками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2520;top:3859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о-педагогіч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ує гуманні стосунки, здійснює психологічну освіту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2340;top:79;width:34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матич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глядає вивчення певної проблеми та якість навченості учнів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6120;top:2239;width:341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становч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ує підсумки навчального року, обирає науково-методичну проблему, затверджує план роботи закладу на рік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-1080;top:2419;width:323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сумк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одить учнів до наступного курсу, випускає учнів із закладу, виключає із закладу, нагороджує за успіхи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-1080;top:79;width:32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педагогіч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прямована на підвищення рівня викладання, запровадження інновацій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5940;top:79;width:35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блем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ає напрями роботи над проблемою училища, розробляє й затверджує концепцію розвитку закладу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4140,1519" to="4140,2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319" to="4140,3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99" to="6119,22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99" to="2519,22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139" to="2519,36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139" to="6119,3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Т. 5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 w:eastAsia="en-US"/>
        </w:rPr>
      </w:pPr>
      <w:r>
        <w:rPr>
          <w:b/>
          <w:color w:val="0000FF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914400</wp:posOffset>
                </wp:positionH>
                <wp:positionV relativeFrom="paragraph">
                  <wp:posOffset>98425</wp:posOffset>
                </wp:positionV>
                <wp:extent cx="7086600" cy="38862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886200"/>
                          <a:chOff x="0" y="0"/>
                          <a:chExt cx="7086600" cy="3886200"/>
                        </a:xfrm>
                      </wpg:grpSpPr>
                      <wps:wsp>
                        <wps:cNvSpPr/>
                        <wps:spPr>
                          <a:xfrm>
                            <a:off x="2629080" y="1591920"/>
                            <a:ext cx="1828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 нетрадиційної педагогічної ра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 – ділова г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900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 – творчий зві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168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 – «круглий стіл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36332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 - консилі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16360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 - презентац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96352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 – семінар-практик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352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 - дискус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 – прес-конференц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332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 з елементами тренінг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 – захист інноваці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47232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92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0612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90612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1706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049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392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706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49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92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.75pt;width:558pt;height:306pt" coordorigin="-1440,155" coordsize="11160,6120">
                <v:roundrect id="shape_0" fillcolor="#3366ff" stroked="t" o:allowincell="f" style="position:absolute;left:2700;top:2662;width:28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 нетрадиційної педагогічної ради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2520;top:155;width:32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 – ділова гр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2520;top:5555;width:32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 – творчий звіт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5940;top:1055;width:37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 – «круглий стіл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5940;top:2302;width:37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 - консиліум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5940;top:3562;width:37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 - презентаці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5940;top:4822;width:37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 – семінар-практикум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-1440;top:4822;width:37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 - дискусі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-1440;top:3562;width:37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 – прес-конференці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-1440;top:2302;width:37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 з елементами тренінгу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-1440;top:1055;width:37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 – захист інновацій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4140,899" to="4140,26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22" to="4140,5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582" to="5939,2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82" to="2879,26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42" to="2699,33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382" to="2699,37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922" to="2879,50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42" to="5939,33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382" to="5939,3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922" to="5939,5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Т. 6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 w:eastAsia="en-US"/>
        </w:rPr>
      </w:pPr>
      <w:r>
        <w:rPr>
          <w:b/>
          <w:color w:val="0000FF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14400</wp:posOffset>
                </wp:positionH>
                <wp:positionV relativeFrom="paragraph">
                  <wp:posOffset>80645</wp:posOffset>
                </wp:positionV>
                <wp:extent cx="7200900" cy="32004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200400"/>
                          <a:chOff x="0" y="0"/>
                          <a:chExt cx="7201080" cy="3200400"/>
                        </a:xfrm>
                      </wpg:grpSpPr>
                      <wps:wsp>
                        <wps:cNvSpPr/>
                        <wps:spPr>
                          <a:xfrm>
                            <a:off x="2286000" y="1828800"/>
                            <a:ext cx="2514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ї педагогічної ра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2514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ово-прогностич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914400"/>
                            <a:ext cx="2514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тиваційно-ціль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514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тодичн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2514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мунікаційн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43200"/>
                            <a:ext cx="2514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агностичн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3716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3716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0"/>
                            <a:ext cx="217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6.35pt;width:567pt;height:252pt" coordorigin="-1440,127" coordsize="11340,5040">
                <v:roundrect id="shape_0" fillcolor="#3366ff" stroked="t" o:allowincell="f" style="position:absolute;left:2160;top:3007;width:39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ї педагогічної ради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2160;top:127;width:39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ово-прогностичн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5940;top:1567;width:39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тиваційно-цільов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-1440;top:1567;width:39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тодична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-1440;top:4447;width:39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мунікаційна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5940;top:4447;width:39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агностична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4140,847" to="4140,30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287" to="7919,30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287" to="2159,30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727" to="3599,4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27" to="8099,4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РОБОТА  МЕТОДИЧНОЇ  РАДИ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дична рада Межівського професійно-технічного училища створена з метою координації діяльності всіх структурних підрозділів методичної служби закладу ( методичних комісій, творчої групи, школи молодого вчителя).</w:t>
      </w:r>
    </w:p>
    <w:p>
      <w:pPr>
        <w:pStyle w:val="Normal"/>
        <w:jc w:val="both"/>
        <w:rPr>
          <w:color w:val="00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а є колективним суспільним органом, поєднує на добровільній основі співробітників МПТУ ( керівників МК, заступників директора, найдосвідченіших педагогів).</w:t>
      </w:r>
    </w:p>
    <w:p>
      <w:pPr>
        <w:pStyle w:val="Normal"/>
        <w:rPr>
          <w:b/>
          <w:b/>
          <w:color w:val="003300"/>
          <w:sz w:val="28"/>
          <w:szCs w:val="28"/>
          <w:lang w:val="uk-UA"/>
        </w:rPr>
      </w:pPr>
      <w:r>
        <w:rPr>
          <w:b/>
          <w:color w:val="0033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CC00"/>
          <w:lang w:val="uk-UA"/>
        </w:rPr>
        <w:tab/>
        <w:tab/>
        <w:tab/>
        <w:t>СКЛАД МЕТОДИЧНОЇ РАДИ МПТУ</w:t>
      </w:r>
    </w:p>
    <w:p>
      <w:pPr>
        <w:pStyle w:val="Normal"/>
        <w:jc w:val="center"/>
        <w:rPr>
          <w:b/>
          <w:b/>
          <w:color w:val="00CC00"/>
          <w:sz w:val="28"/>
          <w:szCs w:val="28"/>
          <w:lang w:val="uk-UA"/>
        </w:rPr>
      </w:pPr>
      <w:r>
        <w:rPr>
          <w:b/>
          <w:color w:val="00CC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члена 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ння, катего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учення в МР</w:t>
            </w:r>
          </w:p>
        </w:tc>
      </w:tr>
      <w:tr>
        <w:trPr>
          <w:trHeight w:val="3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CC00"/>
          <w:sz w:val="28"/>
          <w:szCs w:val="28"/>
          <w:lang w:val="uk-UA"/>
        </w:rPr>
      </w:pPr>
      <w:r>
        <w:rPr>
          <w:color w:val="00CC00"/>
          <w:sz w:val="28"/>
          <w:szCs w:val="28"/>
          <w:lang w:val="uk-UA"/>
        </w:rPr>
      </w:r>
    </w:p>
    <w:p>
      <w:pPr>
        <w:pStyle w:val="Normal"/>
        <w:rPr>
          <w:b/>
          <w:b/>
          <w:color w:val="00CC00"/>
          <w:lang w:val="uk-UA"/>
        </w:rPr>
      </w:pPr>
      <w:r>
        <w:rPr>
          <w:b/>
          <w:color w:val="00CC00"/>
          <w:lang w:val="uk-UA"/>
        </w:rPr>
        <w:tab/>
        <w:tab/>
        <w:t xml:space="preserve">   МОДЕЛЬ ДІЯЛЬНОСТІ МЕТОДИЧНОЇ РАДИ</w:t>
      </w:r>
    </w:p>
    <w:p>
      <w:pPr>
        <w:pStyle w:val="Normal"/>
        <w:jc w:val="both"/>
        <w:rPr>
          <w:b/>
          <w:b/>
          <w:color w:val="00CC00"/>
          <w:sz w:val="28"/>
          <w:szCs w:val="28"/>
          <w:lang w:val="uk-UA" w:eastAsia="en-US"/>
        </w:rPr>
      </w:pPr>
      <w:r>
        <w:rPr>
          <w:b/>
          <w:color w:val="00CC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372100" cy="594296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942880"/>
                          <a:chOff x="0" y="0"/>
                          <a:chExt cx="5372280" cy="5942880"/>
                        </a:xfrm>
                      </wpg:grpSpPr>
                      <wps:wsp>
                        <wps:cNvSpPr txBox="1"/>
                        <wps:spPr>
                          <a:xfrm>
                            <a:off x="800280" y="456480"/>
                            <a:ext cx="3772080" cy="68580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2680" y="858960"/>
                            <a:ext cx="2286720" cy="57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і коміс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8560" y="857160"/>
                            <a:ext cx="2286720" cy="57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а гру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2880" y="858960"/>
                            <a:ext cx="2286720" cy="57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молодого спеціаліс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8960" y="858960"/>
                            <a:ext cx="2286720" cy="57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ПП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45500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ериментальна ро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0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 методичних матеріал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2570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нового науково-методичного компле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142280"/>
                            <a:ext cx="228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22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22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2280"/>
                            <a:ext cx="2400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22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91436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1436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44.75pt;width:540.05pt;height:432pt" coordorigin="-1170,895" coordsize="10801,8640">
                <v:shape id="shape_0" fillcolor="#00cc00" stroked="t" o:allowincell="f" style="position:absolute;left:1260;top:895;width:5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рада</w:t>
                        </w:r>
                      </w:p>
                    </w:txbxContent>
                  </v:textbox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170;top:1529;width:36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і комісії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90;top:1526;width:36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а груп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90;top:1529;width:36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молодого спеціаліст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30;top:1529;width:36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ПП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60;top:7191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ериментальна робот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66ff33" stroked="t" o:allowincell="f" style="position:absolute;left:0;top:8455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 методичних матеріалів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shape>
                <v:shape id="shape_0" fillcolor="#66ff33" stroked="t" o:allowincell="f" style="position:absolute;left:5040;top:8455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нового науково-методичного комплексу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shape>
                <v:line id="shape_0" from="540,1975" to="4139,2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75" to="4139,2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75" to="5579,2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75" to="7919,2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75" to="4140,7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915" to="4139,84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915" to="6839,8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1485900" cy="11430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6pt" to="62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0" cy="52578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-54pt,4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485900" cy="11430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47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0" cy="525780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6pt" to="477pt,4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923925</wp:posOffset>
                </wp:positionH>
                <wp:positionV relativeFrom="paragraph">
                  <wp:posOffset>5204460</wp:posOffset>
                </wp:positionV>
                <wp:extent cx="1619250" cy="590550"/>
                <wp:effectExtent l="0" t="0" r="0" b="0"/>
                <wp:wrapNone/>
                <wp:docPr id="2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Самоосві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7.5pt;height:46.5pt;mso-wrap-distance-left:9.05pt;mso-wrap-distance-right:9.05pt;mso-wrap-distance-top:0pt;mso-wrap-distance-bottom:0pt;margin-top:409.8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Самоосві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4875</wp:posOffset>
                </wp:positionH>
                <wp:positionV relativeFrom="paragraph">
                  <wp:posOffset>5204460</wp:posOffset>
                </wp:positionV>
                <wp:extent cx="1619250" cy="590550"/>
                <wp:effectExtent l="0" t="0" r="0" b="0"/>
                <wp:wrapNone/>
                <wp:docPr id="2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урсова перепі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7.5pt;height:46.5pt;mso-wrap-distance-left:9.05pt;mso-wrap-distance-right:9.05pt;mso-wrap-distance-top:0pt;mso-wrap-distance-bottom:0pt;margin-top:409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урсова перепі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47975</wp:posOffset>
                </wp:positionH>
                <wp:positionV relativeFrom="paragraph">
                  <wp:posOffset>5204460</wp:posOffset>
                </wp:positionV>
                <wp:extent cx="1619250" cy="590550"/>
                <wp:effectExtent l="0" t="0" r="0" b="0"/>
                <wp:wrapNone/>
                <wp:docPr id="2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Атестац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7.5pt;height:46.5pt;mso-wrap-distance-left:9.05pt;mso-wrap-distance-right:9.05pt;mso-wrap-distance-top:0pt;mso-wrap-distance-bottom:0pt;margin-top:409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Атестац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76775</wp:posOffset>
                </wp:positionH>
                <wp:positionV relativeFrom="paragraph">
                  <wp:posOffset>5204460</wp:posOffset>
                </wp:positionV>
                <wp:extent cx="1619250" cy="590550"/>
                <wp:effectExtent l="0" t="0" r="0" b="0"/>
                <wp:wrapNone/>
                <wp:docPr id="2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езентація портфолі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7.5pt;height:46.5pt;mso-wrap-distance-left:9.05pt;mso-wrap-distance-right:9.05pt;mso-wrap-distance-top:0pt;mso-wrap-distance-bottom:0pt;margin-top:409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езентація портфолі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color w:val="008000"/>
          <w:sz w:val="28"/>
          <w:szCs w:val="28"/>
          <w:lang w:val="uk-UA"/>
        </w:rPr>
        <w:t>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теоретичного та науково-методичного рівня підготовки педагогічних кадрі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бота керівників методичних комісій створюється на основі аналізу роботи МК за минулий рік, завдань на новий рік, плану проведення обласних заходів, планів навчально-виробничої, виховної та методичної роботи МПТУ на поточний рік. Відповідно до поставлених перед методичною комісією завдань, робота МК включ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РОБОТА  МЕТОДИЧНИХ КОМІСІ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МК над єдиним науково-методичним проект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ь М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нормативних документів, реалізація рішень і рекомендацій М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з ППД і впровадження його в діяльність педагогів М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предметних тижнів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тижнів фахової майстерності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конференцій, семінарів, круглих столів і т. ін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інтелектуальних конкурсів, олімпіад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позакласних заходів з виробничого навчання, спецдисциплін, загальноосвітніх дисциплін М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заємовідвідування уроків М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творенні нового науково-дидактичного комплексу членів М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color w:val="008000"/>
          <w:sz w:val="36"/>
          <w:szCs w:val="36"/>
          <w:lang w:val="uk-UA"/>
        </w:rPr>
        <w:t>Схема професійного розвитку молодого спеціаліста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80010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66130" cy="5029200"/>
                <wp:effectExtent l="0" t="0" r="5715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5029200"/>
                          <a:chOff x="0" y="0"/>
                          <a:chExt cx="5866200" cy="5029200"/>
                        </a:xfrm>
                      </wpg:grpSpPr>
                      <wps:wsp>
                        <wps:cNvSpPr/>
                        <wps:spPr>
                          <a:xfrm>
                            <a:off x="2094120" y="1960200"/>
                            <a:ext cx="1714680" cy="1203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лодий спеціалі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519200">
                            <a:off x="3122640" y="209160"/>
                            <a:ext cx="1371600" cy="1750680"/>
                          </a:xfrm>
                          <a:prstGeom prst="ellipse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</w:t>
                              </w:r>
                            </w:p>
                          </w:txbxContent>
                        </wps:txbx>
                        <wps:bodyPr anchor="t" rot="20080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1851120"/>
                            <a:ext cx="1828800" cy="1313280"/>
                          </a:xfrm>
                          <a:prstGeom prst="ellipse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ра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36400">
                            <a:off x="38880" y="1960560"/>
                            <a:ext cx="1824480" cy="1203840"/>
                          </a:xfrm>
                          <a:prstGeom prst="ellipse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тавництво</w:t>
                              </w:r>
                            </w:p>
                          </w:txbxContent>
                        </wps:txbx>
                        <wps:bodyPr anchor="t" rot="21363600">
                          <a:noAutofit/>
                        </wps:bodyPr>
                      </wps:wsp>
                      <wps:wsp>
                        <wps:cNvSpPr/>
                        <wps:spPr>
                          <a:xfrm rot="2135400">
                            <a:off x="3008160" y="3274200"/>
                            <a:ext cx="1826280" cy="1322640"/>
                          </a:xfrm>
                          <a:prstGeom prst="ellipse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комісія</w:t>
                              </w:r>
                            </w:p>
                          </w:txbxContent>
                        </wps:txbx>
                        <wps:bodyPr anchor="t" rot="19464600">
                          <a:noAutofit/>
                        </wps:bodyPr>
                      </wps:wsp>
                      <wps:wsp>
                        <wps:cNvSpPr/>
                        <wps:spPr>
                          <a:xfrm rot="18902400">
                            <a:off x="1065600" y="3273480"/>
                            <a:ext cx="1795320" cy="1313280"/>
                          </a:xfrm>
                          <a:prstGeom prst="ellipse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</w:t>
                              </w:r>
                            </w:p>
                          </w:txbxContent>
                        </wps:txbx>
                        <wps:bodyPr anchor="t" rot="2697600">
                          <a:noAutofit/>
                        </wps:bodyPr>
                      </wps:wsp>
                      <wps:wsp>
                        <wps:cNvSpPr/>
                        <wps:spPr>
                          <a:xfrm rot="20150400">
                            <a:off x="1293840" y="209520"/>
                            <a:ext cx="1391760" cy="1755720"/>
                          </a:xfrm>
                          <a:prstGeom prst="ellipse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ція</w:t>
                              </w:r>
                            </w:p>
                          </w:txbxContent>
                        </wps:txbx>
                        <wps:bodyPr anchor="t" rot="1449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5.9pt;width:458.8pt;height:345.5pt" coordorigin="61,518" coordsize="9176,691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3298;top:3276;width:2699;height:1895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лодий спеціаліс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ff3399" stroked="t" o:allowincell="f" style="position:absolute;left:4917;top:518;width:2159;height:2756;mso-wrap-style:square;v-text-anchor:top;rotation:2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none"/>
                </v:oval>
                <v:oval id="shape_0" fillcolor="#ff3399" stroked="t" o:allowincell="f" style="position:absolute;left:6358;top:3104;width:2879;height:20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рада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none"/>
                </v:oval>
                <v:oval id="shape_0" fillcolor="#ff3399" stroked="t" o:allowincell="f" style="position:absolute;left:61;top:3276;width:2872;height:1895;mso-wrap-style:square;v-text-anchor:top;rotation: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тавництво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none"/>
                </v:oval>
                <v:oval id="shape_0" fillcolor="#ff3399" stroked="t" o:allowincell="f" style="position:absolute;left:4737;top:5345;width:2875;height:2082;mso-wrap-style:square;v-text-anchor:top;rotation:3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комісія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none"/>
                </v:oval>
                <v:oval id="shape_0" fillcolor="#ff3399" stroked="t" o:allowincell="f" style="position:absolute;left:1678;top:5344;width:2826;height:2067;mso-wrap-style:square;v-text-anchor:top;rotation:3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none"/>
                </v:oval>
                <v:oval id="shape_0" fillcolor="#ff3399" stroked="t" o:allowincell="f" style="position:absolute;left:2037;top:519;width:2191;height:2764;mso-wrap-style:square;v-text-anchor:top;rotation:33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ція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0" t="3810" r="381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5pt" to="269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3810" t="381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5pt" to="188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5pt" to="161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5pt" to="314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0" r="63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197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0" t="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69.95pt,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САМООСВІТНЯ ДІЯЛЬНІСТЬ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339966"/>
          <w:sz w:val="28"/>
          <w:szCs w:val="28"/>
          <w:lang w:val="uk-UA"/>
        </w:rPr>
        <w:t>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креативності та підвищення професійної компетентності вчителя, майстра виробничого навчання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jc w:val="both"/>
        <w:rPr>
          <w:color w:val="009900"/>
          <w:sz w:val="36"/>
          <w:szCs w:val="36"/>
          <w:lang w:val="uk-UA"/>
        </w:rPr>
      </w:pPr>
      <w:r>
        <w:rPr>
          <w:b/>
          <w:color w:val="003300"/>
          <w:lang w:val="uk-UA"/>
        </w:rPr>
        <w:tab/>
      </w:r>
      <w:r>
        <w:rPr>
          <w:sz w:val="28"/>
          <w:szCs w:val="28"/>
          <w:lang w:val="uk-UA"/>
        </w:rPr>
        <w:t>Одним із завдань методичної роботи є підвищення мотивації педагога щодо ефективної самоосвітньої діяльності. Умовою досягнення високої ефективності і результативності самоосвіти викладача та майстра виробничого навчання, на наш погляд, є єдність професійного та особистісного розвитку, яка забезпечує готовність до творчої педагогічної діяльності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9900"/>
          <w:sz w:val="36"/>
          <w:szCs w:val="36"/>
          <w:lang w:val="uk-UA"/>
        </w:rPr>
      </w:pPr>
      <w:r>
        <w:rPr>
          <w:b/>
          <w:color w:val="009900"/>
          <w:sz w:val="36"/>
          <w:szCs w:val="36"/>
          <w:lang w:val="uk-UA"/>
        </w:rPr>
        <w:t>1. План самоосвіти вчителя, майстра в/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професійної самоосві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самоосві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яхи, засоби та мето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результ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сконалення професійно-значущих особистісних р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основних професійно-педагогічних умінь і здіб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індивідуальних рис характе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9900"/>
          <w:sz w:val="28"/>
          <w:szCs w:val="28"/>
          <w:lang w:val="uk-UA"/>
        </w:rPr>
      </w:pPr>
      <w:r>
        <w:rPr>
          <w:color w:val="0099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9900"/>
          <w:sz w:val="28"/>
          <w:szCs w:val="28"/>
          <w:lang w:val="uk-UA"/>
        </w:rPr>
      </w:pPr>
      <w:r>
        <w:rPr>
          <w:b/>
          <w:color w:val="009900"/>
          <w:sz w:val="28"/>
          <w:szCs w:val="28"/>
          <w:lang w:val="uk-UA"/>
        </w:rPr>
        <w:t>2. План роботи із самоосвіти вчителів та майстрів виробничого навчання, що потребують методичної підтримки</w:t>
      </w:r>
    </w:p>
    <w:p>
      <w:pPr>
        <w:pStyle w:val="Normal"/>
        <w:rPr>
          <w:b/>
          <w:b/>
          <w:color w:val="009900"/>
          <w:sz w:val="28"/>
          <w:szCs w:val="28"/>
          <w:lang w:val="uk-UA"/>
        </w:rPr>
      </w:pPr>
      <w:r>
        <w:rPr>
          <w:b/>
          <w:color w:val="0099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ц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педаг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міст професійної самоосвіти педагога»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Особистість вчителя, майстра виробничого навчанн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Професійно-значущі особистісні риси вчител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Основні професійно-педагогічні вміння і здібност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-  груд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самоосвітня робота педаг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ське заняття «Шляхи та засоби професійного самовиховання вчителя, майстра виробничого навчання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амозобов’язанн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амоінформуванн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амоорганізаці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березень, квіт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освітня робот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ін досвідом робо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9900"/>
          <w:sz w:val="28"/>
          <w:szCs w:val="28"/>
          <w:lang w:val="uk-UA"/>
        </w:rPr>
      </w:pPr>
      <w:r>
        <w:rPr>
          <w:b/>
          <w:color w:val="009900"/>
          <w:sz w:val="28"/>
          <w:szCs w:val="28"/>
          <w:lang w:val="uk-UA"/>
        </w:rPr>
        <w:t>3. Теми з самоосвіти</w:t>
      </w:r>
    </w:p>
    <w:p>
      <w:pPr>
        <w:pStyle w:val="Normal"/>
        <w:jc w:val="center"/>
        <w:rPr>
          <w:b/>
          <w:b/>
          <w:color w:val="009900"/>
          <w:sz w:val="28"/>
          <w:szCs w:val="28"/>
          <w:lang w:val="uk-UA"/>
        </w:rPr>
      </w:pPr>
      <w:r>
        <w:rPr>
          <w:b/>
          <w:color w:val="009900"/>
          <w:sz w:val="28"/>
          <w:szCs w:val="28"/>
          <w:lang w:val="uk-U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15"/>
        <w:gridCol w:w="3760"/>
        <w:gridCol w:w="1969"/>
        <w:gridCol w:w="1970"/>
      </w:tblGrid>
      <w:tr>
        <w:trPr>
          <w:trHeight w:val="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педагог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з самоосві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вихі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 і коли заслухано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914400</wp:posOffset>
                </wp:positionH>
                <wp:positionV relativeFrom="paragraph">
                  <wp:posOffset>151130</wp:posOffset>
                </wp:positionV>
                <wp:extent cx="7315200" cy="510667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106600"/>
                          <a:chOff x="0" y="0"/>
                          <a:chExt cx="7315200" cy="51066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201080" cy="4734720"/>
                          </a:xfrm>
                        </wpg:grpSpPr>
                        <wps:wsp>
                          <wps:cNvSpPr/>
                          <wps:spPr>
                            <a:xfrm>
                              <a:off x="799920" y="0"/>
                              <a:ext cx="54864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значення напрямів самоосвіти на основі діагностики та самоаналіз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05720"/>
                              <a:ext cx="19432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рганізація робо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305720"/>
                              <a:ext cx="1257480" cy="135396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767520"/>
                                <a:gd name="textAreaBottom" fmla="*/ 732960 h 76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57"/>
                                  </a:lnTo>
                                  <a:arcTo wR="3600" hR="3600" stAng="10800000" swAng="-5400000"/>
                                  <a:lnTo>
                                    <a:pt x="18000" y="232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ланування роботи за напрямами діяльності вчителя, майстра в/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720" y="1305720"/>
                              <a:ext cx="1486080" cy="58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етодична допомог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720" y="2123280"/>
                              <a:ext cx="1486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Корекція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720" y="2694960"/>
                              <a:ext cx="1486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Контроль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305720"/>
                              <a:ext cx="148608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цінка результативності вчителя, майстра виробничого навчанн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591720"/>
                              <a:ext cx="125748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ІІ етап Теоретичний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івень вивчення пробле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3591720"/>
                              <a:ext cx="125748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ІІІ етап Аналітичний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івень дослідження пробле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3591720"/>
                              <a:ext cx="125748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етап Практичний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рівень реалізації пробле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9120" y="3591720"/>
                              <a:ext cx="1371600" cy="112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етап Контрольно-оцінювальний рівен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276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68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4844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320" y="276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9400" y="2768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9400" y="25628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800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648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2220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25628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27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427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427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520" y="4277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920" y="267732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267732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2677320"/>
                              <a:ext cx="2171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20880"/>
                            <a:ext cx="1257480" cy="14860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842400"/>
                              <a:gd name="textAreaBottom" fmla="*/ 8078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5"/>
                                </a:lnTo>
                                <a:arcTo wR="3600" hR="3600" stAng="10800000" swAng="-5400000"/>
                                <a:lnTo>
                                  <a:pt x="18000" y="2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етап Діагностичн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ання перспективного і річного планів самоосві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1.9pt;width:576pt;height:402.1pt" coordorigin="-1440,238" coordsize="11520,8042">
                <v:group id="shape_0" style="position:absolute;left:-1260;top:238;width:11339;height:7456">
                  <v:roundrect id="shape_0" fillcolor="blue" stroked="t" o:allowincell="f" style="position:absolute;left:0;top:238;width:8639;height:1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значення напрямів самоосвіти на основі діагностики та самоаналізу</w:t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roundrect>
                  <v:roundrect id="shape_0" fillcolor="#00ccff" stroked="t" o:allowincell="f" style="position:absolute;left:-1260;top:2294;width:30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рганізація роботи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roundrect>
                  <v:roundrect id="shape_0" fillcolor="#00ccff" stroked="t" o:allowincell="f" style="position:absolute;left:2340;top:2294;width:1979;height:21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ланування роботи за напрямами діяльності вчителя, майстра в/н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roundrect>
                  <v:roundrect id="shape_0" fillcolor="#00ccff" stroked="t" o:allowincell="f" style="position:absolute;left:4680;top:2294;width:2339;height:9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етодична допомога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roundrect>
                  <v:roundrect id="shape_0" fillcolor="#00ccff" stroked="t" o:allowincell="f" style="position:absolute;left:4680;top:3582;width:23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Корекція 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roundrect>
                  <v:roundrect id="shape_0" fillcolor="#00ccff" stroked="t" o:allowincell="f" style="position:absolute;left:4680;top:4482;width:23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Контроль 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roundrect>
                  <v:roundrect id="shape_0" fillcolor="#00ccff" stroked="t" o:allowincell="f" style="position:absolute;left:7380;top:2294;width:2339;height:19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цінка результативності вчителя, майстра виробничого навчання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roundrect>
                  <v:roundrect id="shape_0" fillcolor="#00ccff" stroked="t" o:allowincell="f" style="position:absolute;left:900;top:5894;width:197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ІІ етап Теоретичний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івень вивчення проблеми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roundrect>
                  <v:roundrect id="shape_0" fillcolor="#00ccff" stroked="t" o:allowincell="f" style="position:absolute;left:3240;top:5894;width:197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ІІІ етап Аналітичний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івень дослідження проблеми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roundrect>
                  <v:roundrect id="shape_0" fillcolor="#00ccff" stroked="t" o:allowincell="f" style="position:absolute;left:5580;top:5894;width:197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етап Практичний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рівень реалізації проблеми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roundrect>
                  <v:roundrect id="shape_0" fillcolor="#00ccff" stroked="t" o:allowincell="f" style="position:absolute;left:7920;top:5894;width:2159;height:17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етап Контрольно-оцінювальний рівень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none"/>
                  </v:roundrect>
                  <v:line id="shape_0" from="-540,674" to="-1,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674" to="-540,2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40,2834" to="-540,5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674" to="9179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674" to="9180,2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4274" to="9180,5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1498" to="3240,23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2834" to="4679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3734" to="4679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4274" to="4679,46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6974" to="899,6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6974" to="3239,6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6974" to="5579,6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6974" to="7919,6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4454" to="3239,58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4454" to="4319,5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4454" to="6659,58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oundrect id="shape_0" fillcolor="#00ccff" stroked="t" o:allowincell="f" style="position:absolute;left:-1440;top:5940;width:19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етап Діагностичн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ання перспективного і річного планів самоосвіти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9900"/>
          <w:sz w:val="28"/>
          <w:szCs w:val="28"/>
          <w:lang w:val="uk-UA"/>
        </w:rPr>
      </w:pPr>
      <w:r>
        <w:rPr>
          <w:b/>
          <w:color w:val="009900"/>
          <w:sz w:val="28"/>
          <w:szCs w:val="28"/>
          <w:lang w:val="uk-UA"/>
        </w:rPr>
        <w:t>Неперервність, систематичність самоосвітньої діяльності</w:t>
      </w:r>
    </w:p>
    <w:p>
      <w:pPr>
        <w:pStyle w:val="Normal"/>
        <w:jc w:val="center"/>
        <w:rPr>
          <w:b/>
          <w:b/>
          <w:color w:val="009900"/>
          <w:sz w:val="28"/>
          <w:szCs w:val="28"/>
          <w:lang w:val="uk-UA" w:eastAsia="en-US"/>
        </w:rPr>
      </w:pPr>
      <w:r>
        <w:rPr>
          <w:b/>
          <w:color w:val="0099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1943100" cy="5715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освітня діяль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27pt;margin-top:4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освітня діяльність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943100" cy="8001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провадження нових форм і  мето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44pt;margin-top:4.7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провадження нових форм і  методів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1943100" cy="5715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креативного уч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315pt;margin-top:4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креативного учня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9900"/>
          <w:sz w:val="28"/>
          <w:szCs w:val="28"/>
          <w:lang w:val="uk-UA"/>
        </w:rPr>
      </w:pPr>
      <w:r>
        <w:rPr>
          <w:b/>
          <w:color w:val="009900"/>
          <w:sz w:val="28"/>
          <w:szCs w:val="28"/>
          <w:lang w:val="uk-UA"/>
        </w:rPr>
      </w:r>
    </w:p>
    <w:p>
      <w:pPr>
        <w:pStyle w:val="Normal"/>
        <w:rPr>
          <w:b/>
          <w:b/>
          <w:color w:val="009900"/>
          <w:sz w:val="28"/>
          <w:szCs w:val="28"/>
          <w:lang w:val="uk-UA" w:eastAsia="en-US"/>
        </w:rPr>
      </w:pPr>
      <w:r>
        <w:rPr>
          <w:b/>
          <w:color w:val="0099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5pt" to="143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5pt" to="314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52425</wp:posOffset>
                </wp:positionH>
                <wp:positionV relativeFrom="paragraph">
                  <wp:posOffset>33020</wp:posOffset>
                </wp:positionV>
                <wp:extent cx="1962150" cy="1390650"/>
                <wp:effectExtent l="0" t="0" r="0" b="0"/>
                <wp:wrapNone/>
                <wp:docPr id="2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вчення й упровадження ПП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аліз та узагальнення ПП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ласна науково-методична робота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4.5pt;height:109.5pt;mso-wrap-distance-left:9.05pt;mso-wrap-distance-right:9.05pt;mso-wrap-distance-top:0pt;mso-wrap-distance-bottom:0pt;margin-top: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вчення й упровадження ПП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наліз та узагальнення ПП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ласна науково-методична робот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19275</wp:posOffset>
                </wp:positionH>
                <wp:positionV relativeFrom="paragraph">
                  <wp:posOffset>33020</wp:posOffset>
                </wp:positionV>
                <wp:extent cx="1962150" cy="1390650"/>
                <wp:effectExtent l="0" t="0" r="0" b="0"/>
                <wp:wrapNone/>
                <wp:docPr id="2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очі зоши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на діяльні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ржавна кваліфікаційна атестаці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4.5pt;height:109.5pt;mso-wrap-distance-left:9.05pt;mso-wrap-distance-right:9.05pt;mso-wrap-distance-top:0pt;mso-wrap-distance-bottom:0pt;margin-top:2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бочі зоши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на діяльні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ржавна кваліфікаційна атестаці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90975</wp:posOffset>
                </wp:positionH>
                <wp:positionV relativeFrom="paragraph">
                  <wp:posOffset>33020</wp:posOffset>
                </wp:positionV>
                <wp:extent cx="1962150" cy="1390650"/>
                <wp:effectExtent l="0" t="0" r="0" b="0"/>
                <wp:wrapNone/>
                <wp:docPr id="2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ктивізує творчу діяльні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вищує мотивацію навч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ує критичне мис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4.5pt;height:109.5pt;mso-wrap-distance-left:9.05pt;mso-wrap-distance-right:9.05pt;mso-wrap-distance-top:0pt;mso-wrap-distance-bottom:0pt;margin-top:2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ктивізує творчу діяльні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вищує мотивацію навч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рмує критичне мис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uk-UA"/>
        </w:rPr>
      </w:pPr>
      <w:r>
        <w:rPr>
          <w:b/>
          <w:color w:val="008000"/>
          <w:sz w:val="36"/>
          <w:szCs w:val="36"/>
          <w:lang w:val="uk-UA"/>
        </w:rPr>
        <w:t>Модель впровадження інноваційних технологій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uk-UA" w:eastAsia="en-US"/>
        </w:rPr>
      </w:pPr>
      <w:r>
        <w:rPr>
          <w:b/>
          <w:color w:val="008000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2540" t="0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pt" to="125.95pt,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0" t="0" r="254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3pt" to="332.95pt,4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90675</wp:posOffset>
                </wp:positionH>
                <wp:positionV relativeFrom="paragraph">
                  <wp:posOffset>70485</wp:posOffset>
                </wp:positionV>
                <wp:extent cx="1962150" cy="361950"/>
                <wp:effectExtent l="0" t="0" r="0" b="0"/>
                <wp:wrapNone/>
                <wp:docPr id="2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блемна 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154.5pt;height:28.5pt;mso-wrap-distance-left:9.05pt;mso-wrap-distance-right:9.05pt;mso-wrap-distance-top:0pt;mso-wrap-distance-bottom:0pt;margin-top:5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блемна 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uk-UA"/>
        </w:rPr>
      </w:pPr>
      <w:r>
        <w:rPr>
          <w:b/>
          <w:color w:val="008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43450</wp:posOffset>
                </wp:positionH>
                <wp:positionV relativeFrom="paragraph">
                  <wp:posOffset>-958850</wp:posOffset>
                </wp:positionV>
                <wp:extent cx="2286635" cy="34353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е забезпеч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73.5pt;margin-top:-75.55pt;width:18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е забезпечення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23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9144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8001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9pt" to="44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9pt" to="17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</wp:posOffset>
                </wp:positionV>
                <wp:extent cx="0" cy="73152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9pt" to="-72pt,5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962150" cy="361950"/>
                <wp:effectExtent l="0" t="0" r="0" b="0"/>
                <wp:wrapNone/>
                <wp:docPr id="2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1962150" cy="361950"/>
                <wp:effectExtent l="0" t="0" r="0" b="0"/>
                <wp:wrapNone/>
                <wp:docPr id="2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0</wp:posOffset>
                </wp:positionV>
                <wp:extent cx="228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pt" to="44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600700</wp:posOffset>
                </wp:positionH>
                <wp:positionV relativeFrom="paragraph">
                  <wp:posOffset>317500</wp:posOffset>
                </wp:positionV>
                <wp:extent cx="0" cy="41148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pt" to="441pt,3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pt" to="17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0</wp:posOffset>
                </wp:positionV>
                <wp:extent cx="0" cy="9144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pt" to="-45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9075</wp:posOffset>
                </wp:positionH>
                <wp:positionV relativeFrom="paragraph">
                  <wp:posOffset>79375</wp:posOffset>
                </wp:positionV>
                <wp:extent cx="1962150" cy="361950"/>
                <wp:effectExtent l="0" t="0" r="0" b="0"/>
                <wp:wrapNone/>
                <wp:docPr id="2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асові форми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5pt;mso-wrap-distance-left:9.05pt;mso-wrap-distance-right:9.05pt;mso-wrap-distance-top:0pt;mso-wrap-distance-bottom:0pt;margin-top: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асові форми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2419350" cy="476250"/>
                <wp:effectExtent l="0" t="0" r="0" b="0"/>
                <wp:wrapNone/>
                <wp:docPr id="2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рупові форми роботи (М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0.5pt;height:37.5pt;mso-wrap-distance-left:9.05pt;mso-wrap-distance-right:9.05pt;mso-wrap-distance-top:0pt;mso-wrap-distance-bottom:0pt;margin-top: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Групові форми роботи (М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14800</wp:posOffset>
                </wp:positionH>
                <wp:positionV relativeFrom="paragraph">
                  <wp:posOffset>280670</wp:posOffset>
                </wp:positionV>
                <wp:extent cx="1371600" cy="5715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К класних керівни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24pt;margin-top:22.1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К класних керівників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228600" cy="914400"/>
                <wp:effectExtent l="5080" t="1270" r="190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pt" to="98.95pt,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228600" cy="800100"/>
                <wp:effectExtent l="15875" t="1905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pt" to="323.95pt,7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47775</wp:posOffset>
                </wp:positionH>
                <wp:positionV relativeFrom="paragraph">
                  <wp:posOffset>271145</wp:posOffset>
                </wp:positionV>
                <wp:extent cx="2647950" cy="476250"/>
                <wp:effectExtent l="0" t="0" r="0" b="0"/>
                <wp:wrapNone/>
                <wp:docPr id="2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я впровадження педагогічних іннов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208.5pt;height:37.5pt;mso-wrap-distance-left:9.05pt;mso-wrap-distance-right:9.05pt;mso-wrap-distance-top:0pt;mso-wrap-distance-bottom:0pt;margin-top:21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ехнологія впровадження педагогічних іннов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371600" cy="5715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ижні фахової майстер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pt;margin-top:1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ижні фахової майстерності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828165</wp:posOffset>
                </wp:positionH>
                <wp:positionV relativeFrom="paragraph">
                  <wp:posOffset>-669290</wp:posOffset>
                </wp:positionV>
                <wp:extent cx="2400935" cy="343535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адиційн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44pt;margin-top:-52.75pt;width:18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адиційні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0" cy="11430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2pt" to="207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486400</wp:posOffset>
                </wp:positionH>
                <wp:positionV relativeFrom="paragraph">
                  <wp:posOffset>243840</wp:posOffset>
                </wp:positionV>
                <wp:extent cx="1143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2pt" to="440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572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3pt" to="-27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0000"/>
          <w:sz w:val="52"/>
          <w:szCs w:val="52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Інноваційне середовище</w: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1371600" cy="51816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К професії «Куха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24pt;margin-top:0.2pt;width:107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К професії «Кухар»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1371600" cy="4572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дметні тиж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pt;margin-top:9.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дметні тижні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8640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2pt" to="440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457200</wp:posOffset>
                </wp:positionH>
                <wp:positionV relativeFrom="paragraph">
                  <wp:posOffset>345440</wp:posOffset>
                </wp:positionV>
                <wp:extent cx="1143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.2pt" to="-27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31570</wp:posOffset>
                </wp:positionH>
                <wp:positionV relativeFrom="paragraph">
                  <wp:posOffset>160655</wp:posOffset>
                </wp:positionV>
                <wp:extent cx="1390650" cy="704850"/>
                <wp:effectExtent l="0" t="0" r="0" b="0"/>
                <wp:wrapNone/>
                <wp:docPr id="2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обистісно зорієнтоване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55.5pt;mso-wrap-distance-left:9.05pt;mso-wrap-distance-right:9.05pt;mso-wrap-distance-top:0pt;mso-wrap-distance-bottom:0pt;margin-top:12.6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собистісно зорієнтоване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19375</wp:posOffset>
                </wp:positionH>
                <wp:positionV relativeFrom="paragraph">
                  <wp:posOffset>160655</wp:posOffset>
                </wp:positionV>
                <wp:extent cx="1390650" cy="704850"/>
                <wp:effectExtent l="0" t="0" r="0" b="0"/>
                <wp:wrapNone/>
                <wp:docPr id="2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лективне творче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55.5pt;mso-wrap-distance-left:9.05pt;mso-wrap-distance-right:9.05pt;mso-wrap-distance-top:0pt;mso-wrap-distance-bottom:0pt;margin-top:1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олективне творче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1371600" cy="51054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К професії «Бухгалте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24pt;margin-top:15.3pt;width:107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К професії «Бухгалтер»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</wp:posOffset>
                </wp:positionV>
                <wp:extent cx="1371600" cy="3429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рад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pt;margin-top:24.3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ради 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43450</wp:posOffset>
                </wp:positionH>
                <wp:positionV relativeFrom="paragraph">
                  <wp:posOffset>-606425</wp:posOffset>
                </wp:positionV>
                <wp:extent cx="2286635" cy="343535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ивідуальні форми робо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73.5pt;margin-top:-47.8pt;width:18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дивідуальні форми роботи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3pt" to="459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4pt" to="440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-27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31570</wp:posOffset>
                </wp:positionH>
                <wp:positionV relativeFrom="paragraph">
                  <wp:posOffset>203200</wp:posOffset>
                </wp:positionV>
                <wp:extent cx="1390650" cy="704850"/>
                <wp:effectExtent l="0" t="0" r="0" b="0"/>
                <wp:wrapNone/>
                <wp:docPr id="3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формаційно-комунікативні техн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55.5pt;mso-wrap-distance-left:9.05pt;mso-wrap-distance-right:9.05pt;mso-wrap-distance-top:0pt;mso-wrap-distance-bottom:0pt;margin-top:16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Інформаційно-комунікативні 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19375</wp:posOffset>
                </wp:positionH>
                <wp:positionV relativeFrom="paragraph">
                  <wp:posOffset>203200</wp:posOffset>
                </wp:positionV>
                <wp:extent cx="1390650" cy="704850"/>
                <wp:effectExtent l="0" t="0" r="0" b="0"/>
                <wp:wrapNone/>
                <wp:docPr id="3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я інтерактивного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55.5pt;mso-wrap-distance-left:9.05pt;mso-wrap-distance-right:9.05pt;mso-wrap-distance-top:0pt;mso-wrap-distance-bottom:0pt;margin-top:1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ехнологія інтерактивного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371600" cy="85344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К професії «Тракторист-машиніст с/г виробниц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24pt;margin-top:0.5pt;width:107.9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К професії «Тракторист-машиніст с/г виробництва»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1371600" cy="73914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о-педагогічні семіна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pt;margin-top:0.5pt;width:107.9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о-педагогічні семінар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457200</wp:posOffset>
                </wp:positionH>
                <wp:positionV relativeFrom="paragraph">
                  <wp:posOffset>349250</wp:posOffset>
                </wp:positionV>
                <wp:extent cx="1143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.5pt" to="-27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40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31570</wp:posOffset>
                </wp:positionH>
                <wp:positionV relativeFrom="paragraph">
                  <wp:posOffset>242570</wp:posOffset>
                </wp:positionV>
                <wp:extent cx="1390650" cy="704850"/>
                <wp:effectExtent l="0" t="0" r="0" b="0"/>
                <wp:wrapNone/>
                <wp:docPr id="3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я створення ситуації успі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55.5pt;mso-wrap-distance-left:9.05pt;mso-wrap-distance-right:9.05pt;mso-wrap-distance-top:0pt;mso-wrap-distance-bottom:0pt;margin-top:19.1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ехнологія створення ситуації успі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19375</wp:posOffset>
                </wp:positionH>
                <wp:positionV relativeFrom="paragraph">
                  <wp:posOffset>242570</wp:posOffset>
                </wp:positionV>
                <wp:extent cx="1390650" cy="704850"/>
                <wp:effectExtent l="0" t="0" r="0" b="0"/>
                <wp:wrapNone/>
                <wp:docPr id="3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ектні техн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55.5pt;mso-wrap-distance-left:9.05pt;mso-wrap-distance-right:9.05pt;mso-wrap-distance-top:0pt;mso-wrap-distance-bottom:0pt;margin-top:19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ектні 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1371600" cy="51816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К професії «Ветерина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24pt;margin-top:12.75pt;width:107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К професії «Ветеринар»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1371600" cy="5715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і чит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pt;margin-top:3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і читання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571500</wp:posOffset>
                </wp:positionH>
                <wp:positionV relativeFrom="paragraph">
                  <wp:posOffset>276225</wp:posOffset>
                </wp:positionV>
                <wp:extent cx="0" cy="5715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.75pt" to="-4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75pt" to="-27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85pt" to="440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31570</wp:posOffset>
                </wp:positionH>
                <wp:positionV relativeFrom="paragraph">
                  <wp:posOffset>283210</wp:posOffset>
                </wp:positionV>
                <wp:extent cx="1390650" cy="704850"/>
                <wp:effectExtent l="0" t="0" r="0" b="0"/>
                <wp:wrapNone/>
                <wp:docPr id="3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дивідуалізація і диференціація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55.5pt;mso-wrap-distance-left:9.05pt;mso-wrap-distance-right:9.05pt;mso-wrap-distance-top:0pt;mso-wrap-distance-bottom:0pt;margin-top:22.3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Індивідуалізація і диференціація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19375</wp:posOffset>
                </wp:positionH>
                <wp:positionV relativeFrom="paragraph">
                  <wp:posOffset>283210</wp:posOffset>
                </wp:positionV>
                <wp:extent cx="1390650" cy="704850"/>
                <wp:effectExtent l="0" t="0" r="0" b="0"/>
                <wp:wrapNone/>
                <wp:docPr id="3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я наступності в навча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55.5pt;mso-wrap-distance-left:9.05pt;mso-wrap-distance-right:9.05pt;mso-wrap-distance-top:0pt;mso-wrap-distance-bottom:0pt;margin-top:22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ехнологія наступності в навча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1371600" cy="6858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К загальноосвітн дисциплі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24pt;margin-top:6.9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К загальноосвітн дисциплін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885315</wp:posOffset>
                </wp:positionH>
                <wp:positionV relativeFrom="paragraph">
                  <wp:posOffset>-996315</wp:posOffset>
                </wp:positionV>
                <wp:extent cx="2515235" cy="34353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етрадиційні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48.5pt;margin-top:-78.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етрадиційні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1371600" cy="3429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углі ст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pt;margin-top:6.9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углі стол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829300</wp:posOffset>
                </wp:positionH>
                <wp:positionV relativeFrom="paragraph">
                  <wp:posOffset>316865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.95pt" to="459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95pt" to="-27.0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1371600" cy="3429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ферен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pt;margin-top:13.0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ференції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43450</wp:posOffset>
                </wp:positionH>
                <wp:positionV relativeFrom="paragraph">
                  <wp:posOffset>-804545</wp:posOffset>
                </wp:positionV>
                <wp:extent cx="2286635" cy="34353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ніторинг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73.5pt;margin-top:-63.4pt;width:18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ніторинг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05pt" to="440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57200</wp:posOffset>
                </wp:positionH>
                <wp:positionV relativeFrom="paragraph">
                  <wp:posOffset>280035</wp:posOffset>
                </wp:positionV>
                <wp:extent cx="1143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05pt" to="-27.0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42900</wp:posOffset>
                </wp:positionH>
                <wp:positionV relativeFrom="paragraph">
                  <wp:posOffset>243205</wp:posOffset>
                </wp:positionV>
                <wp:extent cx="1371600" cy="3429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ворчі зві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pt;margin-top:19.1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ворчі звіт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0" cy="22860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90pt,1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21717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26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26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62075</wp:posOffset>
                </wp:positionH>
                <wp:positionV relativeFrom="paragraph">
                  <wp:posOffset>119380</wp:posOffset>
                </wp:positionV>
                <wp:extent cx="4133850" cy="361950"/>
                <wp:effectExtent l="0" t="0" r="0" b="0"/>
                <wp:wrapNone/>
                <wp:docPr id="3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вчально-виробничій проц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5.5pt;height:28.5pt;mso-wrap-distance-left:9.05pt;mso-wrap-distance-right:9.05pt;mso-wrap-distance-top:0pt;mso-wrap-distance-bottom:0pt;margin-top:9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авчально-виробничій проц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42900</wp:posOffset>
                </wp:positionH>
                <wp:positionV relativeFrom="paragraph">
                  <wp:posOffset>320675</wp:posOffset>
                </wp:positionV>
                <wp:extent cx="1371600" cy="4572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ворчі звіти, презент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pt;margin-top:25.2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ворчі звіти, презентації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5pt" to="-27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261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0</wp:posOffset>
                </wp:positionV>
                <wp:extent cx="4133850" cy="361950"/>
                <wp:effectExtent l="0" t="0" r="0" b="0"/>
                <wp:wrapNone/>
                <wp:docPr id="3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вчення і впровадження П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5.5pt;height:28.5pt;mso-wrap-distance-left:9.05pt;mso-wrap-distance-right:9.05pt;mso-wrap-distance-top:0pt;mso-wrap-distance-bottom:0pt;margin-top:24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ивчення і впровадження П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35pt" to="-27.0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14700</wp:posOffset>
                </wp:positionH>
                <wp:positionV relativeFrom="paragraph">
                  <wp:posOffset>283845</wp:posOffset>
                </wp:positionV>
                <wp:extent cx="0" cy="2286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35pt" to="261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1371600" cy="4572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курси, ярма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pt;margin-top:10.4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курси, ярмарки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57200</wp:posOffset>
                </wp:positionH>
                <wp:positionV relativeFrom="paragraph">
                  <wp:posOffset>361315</wp:posOffset>
                </wp:positionV>
                <wp:extent cx="1143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45pt" to="-27.0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62075</wp:posOffset>
                </wp:positionH>
                <wp:positionV relativeFrom="paragraph">
                  <wp:posOffset>123190</wp:posOffset>
                </wp:positionV>
                <wp:extent cx="4133850" cy="361950"/>
                <wp:effectExtent l="0" t="0" r="0" b="0"/>
                <wp:wrapNone/>
                <wp:docPr id="3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оніторинг інноваційної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5.5pt;height:28.5pt;mso-wrap-distance-left:9.05pt;mso-wrap-distance-right:9.05pt;mso-wrap-distance-top:0pt;mso-wrap-distance-bottom:0pt;margin-top:9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оніторинг інноваційн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7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5pt" to="261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3886200" cy="12573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вищення якості знань учн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ння креативної, громадянсько свідомої особистос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вищення фахової майстерності вчителів, майстрів виробничого навч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а на очікуваний результ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0066" stroked="t" o:allowincell="f" style="position:absolute;margin-left:126pt;margin-top:4.65pt;width:30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вищення якості знань учні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ння креативної, громадянсько свідомої особистості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вищення фахової майстерності вчителів, майстрів виробничого навчан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а на очікуваний результат.</w:t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29300</wp:posOffset>
                </wp:positionH>
                <wp:positionV relativeFrom="paragraph">
                  <wp:posOffset>173355</wp:posOffset>
                </wp:positionV>
                <wp:extent cx="0" cy="5715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65pt" to="459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 w:eastAsia="en-US"/>
        </w:rPr>
      </w:pPr>
      <w:r>
        <w:rPr>
          <w:b/>
          <w:color w:val="CC0000"/>
          <w:sz w:val="52"/>
          <w:szCs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86400</wp:posOffset>
                </wp:positionH>
                <wp:positionV relativeFrom="paragraph">
                  <wp:posOffset>365125</wp:posOffset>
                </wp:positionV>
                <wp:extent cx="342900" cy="0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75pt" to="458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914400</wp:posOffset>
                </wp:positionH>
                <wp:positionV relativeFrom="paragraph">
                  <wp:posOffset>22225</wp:posOffset>
                </wp:positionV>
                <wp:extent cx="20574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75pt" to="8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/>
        </w:rPr>
      </w:pPr>
      <w:r>
        <w:rPr>
          <w:b/>
          <w:color w:val="CC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CC0000"/>
          <w:sz w:val="52"/>
          <w:szCs w:val="52"/>
          <w:lang w:val="uk-UA"/>
        </w:rPr>
      </w:pPr>
      <w:r>
        <w:rPr>
          <w:b/>
          <w:color w:val="CC0000"/>
          <w:sz w:val="52"/>
          <w:szCs w:val="52"/>
          <w:lang w:val="uk-UA"/>
        </w:rPr>
        <w:t xml:space="preserve">ІІІ . </w:t>
      </w:r>
      <w:r>
        <w:rPr>
          <w:b/>
          <w:color w:val="CC0000"/>
          <w:sz w:val="36"/>
          <w:szCs w:val="36"/>
          <w:lang w:val="uk-UA"/>
        </w:rPr>
        <w:t>ПЕДАГОГІЧНИЙ МОНІТОРИНГ</w: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В СИСТЕМІ ОСВІТЬОЇ ДІЯЛЬНОСТІ ДПТНЗ «МПТУ»</w:t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jc w:val="both"/>
        <w:rPr/>
      </w:pPr>
      <w:r>
        <w:rPr>
          <w:b/>
          <w:color w:val="800000"/>
          <w:lang w:val="uk-UA"/>
        </w:rPr>
        <w:tab/>
      </w:r>
      <w:r>
        <w:rPr>
          <w:sz w:val="28"/>
          <w:szCs w:val="28"/>
          <w:lang w:val="uk-UA"/>
        </w:rPr>
        <w:t>Для якісного відстеження результатів та прогнозування діяльності Межівське професійно-технічне училище широко впроваджує моніторингові дослідженн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рівня ефективності роботи закладу, результатів організації навчально-виробничої та науково-методичної роботи, а також раціональності використання інноваційних технологій на заняття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діяльності педагогічного колективу в напрямі креативного навчання та виховання учнів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>Структура моніторингових досліджень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83895</wp:posOffset>
                </wp:positionH>
                <wp:positionV relativeFrom="paragraph">
                  <wp:posOffset>251460</wp:posOffset>
                </wp:positionV>
                <wp:extent cx="6741795" cy="347472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3474720"/>
                          <a:chOff x="0" y="0"/>
                          <a:chExt cx="6741720" cy="3474720"/>
                        </a:xfrm>
                      </wpg:grpSpPr>
                      <wps:wsp>
                        <wps:cNvSpPr/>
                        <wps:spPr>
                          <a:xfrm>
                            <a:off x="2626920" y="1188720"/>
                            <a:ext cx="14860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’єкт моніторингу – освітній процес ДПТНЗ «МПТУ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 і завд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п моніторингу: локаль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171880" cy="1760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йтин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оч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матич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местров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ч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естацій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сумков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гаторіч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0"/>
                            <a:ext cx="2171880" cy="731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е забезпечен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кле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ковані матері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07460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 моніторинг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всь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233172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 діяльност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онтро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регулюв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орекц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рогноз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8520" y="3888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9720" y="27432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645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9720" y="1074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21031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210312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9.8pt;width:530.85pt;height:273.65pt" coordorigin="-1077,396" coordsize="10617,5473">
                <v:roundrect id="shape_0" fillcolor="#ff3399" stroked="t" o:allowincell="f" style="position:absolute;left:3060;top:2268;width:23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’єкт моніторингу – освітній процес ДПТНЗ «МПТУ»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none"/>
                </v:roundrect>
                <v:shape id="shape_0" fillcolor="#ff99cc" stroked="t" o:allowincell="f" style="position:absolute;left:-1077;top:396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 і завданн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-1077;top:1657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п моніторингу: локальн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-1077;top:3097;width:341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йтинг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оч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матич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местров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ч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естацій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сумков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гаторічн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120;top:396;width:341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е забезпеченн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клет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ковані матеріал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120;top:2089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 моніторингу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вськи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120;top:4068;width:34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 діяльності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онтроль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регулюванн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орекці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рогноз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5220,1009" to="6119,2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828" to="3239,22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0,2988" to="6119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089" to="3059,29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3708" to="3239,4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3708" to="6119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lang w:val="uk-UA"/>
        </w:rPr>
        <w:t>1. Анкета визначення ефективності педради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55"/>
        <w:gridCol w:w="1188"/>
        <w:gridCol w:w="1169"/>
        <w:gridCol w:w="1543"/>
        <w:gridCol w:w="1212"/>
        <w:gridCol w:w="1786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виступ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ступаючого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иступу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же добре, ціка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бр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ередньо, не зовсім зрозуміл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ган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ації, порад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733"/>
        <w:gridCol w:w="1080"/>
        <w:gridCol w:w="1080"/>
        <w:gridCol w:w="1080"/>
        <w:gridCol w:w="108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уваж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оцінка педрад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2. Моніторинговий контроль за реалізацією рішень педагогічної рад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ab/>
        <w:tab/>
        <w:tab/>
        <w:tab/>
        <w:tab/>
        <w:tab/>
        <w:tab/>
        <w:tab/>
        <w:tab/>
      </w:r>
    </w:p>
    <w:tbl>
      <w:tblPr>
        <w:tblW w:w="1137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42"/>
        <w:gridCol w:w="1599"/>
        <w:gridCol w:w="2181"/>
        <w:gridCol w:w="1080"/>
        <w:gridCol w:w="1644"/>
        <w:gridCol w:w="1497"/>
        <w:gridCol w:w="13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р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підконтрольного ріш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викона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няття з контрол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uk-UA"/>
        </w:rPr>
        <w:t>3. Визначення результативності роботи педагогічних кадрів</w:t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04"/>
        <w:gridCol w:w="1358"/>
        <w:gridCol w:w="1652"/>
        <w:gridCol w:w="1506"/>
        <w:gridCol w:w="1374"/>
        <w:gridCol w:w="173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педагог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робот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вські олімпіади, конкурс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и фахової майстерно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тавки, презентації, виступ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блікації у прес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ворення нового науково- дидактичного комплекс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uk-UA"/>
        </w:rPr>
        <w:t>4. Контроль за станом викладання предметів державного компонента</w:t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49"/>
        <w:gridCol w:w="848"/>
        <w:gridCol w:w="849"/>
        <w:gridCol w:w="988"/>
        <w:gridCol w:w="988"/>
        <w:gridCol w:w="989"/>
        <w:gridCol w:w="989"/>
        <w:gridCol w:w="989"/>
        <w:gridCol w:w="1613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здійснює анкетування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lang w:val="uk-UA"/>
        </w:rPr>
        <w:t>5. Моніторинг навчальних досягнень учнів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3"/>
        <w:gridCol w:w="1911"/>
        <w:gridCol w:w="1937"/>
        <w:gridCol w:w="1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52"/>
          <w:szCs w:val="52"/>
          <w:lang w:val="uk-UA"/>
        </w:rPr>
        <w:t>І</w:t>
      </w:r>
      <w:r>
        <w:rPr>
          <w:b/>
          <w:color w:val="800080"/>
          <w:sz w:val="52"/>
          <w:szCs w:val="52"/>
          <w:lang w:val="en-US"/>
        </w:rPr>
        <w:t>V</w:t>
      </w:r>
      <w:r>
        <w:rPr>
          <w:b/>
          <w:color w:val="800080"/>
          <w:sz w:val="52"/>
          <w:szCs w:val="52"/>
          <w:lang w:val="uk-UA"/>
        </w:rPr>
        <w:t xml:space="preserve">. </w:t>
      </w:r>
      <w:r>
        <w:rPr>
          <w:b/>
          <w:color w:val="800080"/>
          <w:sz w:val="36"/>
          <w:szCs w:val="36"/>
          <w:lang w:val="uk-UA"/>
        </w:rPr>
        <w:t>РОБОТА З  ТВОРЧИМИ, ІНІЦІАТИВНИМИ УЧНЯМИ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ацюючи над проблемою «Креативна освіта для розвитку інноваційної особистості та підготовки майбутнього компетентного, кваліфікованого спеціаліста», колектив училища ставить за мету виявити й допомогти учневі розвинути інтелектуальні та творчі здібності, закладені природою та отримані попередньо в загальноосвітньому навчальному закла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Основні завдання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і відбір творчих, ініціативних учнів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їхнього розвитку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ожливостей для реалізації здібностей через навчально-виробничу, пошуково-дослідницьку, конкурсну діяльність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стеми безперервної освіти «Школа – ПТО – ВНЗ»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1. Система пошуку творчих, ініціативних учнів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28800</wp:posOffset>
                </wp:positionH>
                <wp:positionV relativeFrom="paragraph">
                  <wp:posOffset>344170</wp:posOffset>
                </wp:positionV>
                <wp:extent cx="4229100" cy="57150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вень творчості, пізнавального інтересу, нестандартності мис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99ff" stroked="t" o:allowincell="f" style="position:absolute;margin-left:144pt;margin-top:27.1pt;width:33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вень творчості, пізнавального інтересу, нестандартності мислення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28800</wp:posOffset>
                </wp:positionH>
                <wp:positionV relativeFrom="paragraph">
                  <wp:posOffset>1944370</wp:posOffset>
                </wp:positionV>
                <wp:extent cx="4229100" cy="5715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електуальні здібності, нестандартність мислення, неординарність підхо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4pt;margin-top:153.1pt;width:33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електуальні здібності, нестандартність мислення, неординарність підході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28800</wp:posOffset>
                </wp:positionH>
                <wp:positionV relativeFrom="paragraph">
                  <wp:posOffset>1144270</wp:posOffset>
                </wp:positionV>
                <wp:extent cx="4229100" cy="5715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телект, ерудиція,лексика, природні зада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4pt;margin-top:90.1pt;width:33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телект, ерудиція,лексика, природні задатки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28800</wp:posOffset>
                </wp:positionH>
                <wp:positionV relativeFrom="paragraph">
                  <wp:posOffset>2744470</wp:posOffset>
                </wp:positionV>
                <wp:extent cx="4229100" cy="57150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дерські якості, оригінальність, об’єктивність самоаналі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4pt;margin-top:216.1pt;width:33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дерські якості, оригінальність, об’єктивність самоаналізу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28800</wp:posOffset>
                </wp:positionH>
                <wp:positionV relativeFrom="paragraph">
                  <wp:posOffset>3542665</wp:posOffset>
                </wp:positionV>
                <wp:extent cx="4229100" cy="57150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чення запитів, інтере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4pt;margin-top:278.95pt;width:33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вчення запитів, інтересі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28800</wp:posOffset>
                </wp:positionH>
                <wp:positionV relativeFrom="paragraph">
                  <wp:posOffset>4344670</wp:posOffset>
                </wp:positionV>
                <wp:extent cx="4229100" cy="57150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вень активності, ініціативності, свідомості, відповідальності, наявність інших загальнолюдських як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4pt;margin-top:342.1pt;width:33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вень активності, ініціативності, свідомості, відповідальності, наявність інших загальнолюдських якостей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</wp:posOffset>
                </wp:positionV>
                <wp:extent cx="4572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.2pt" to="143.95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71600</wp:posOffset>
                </wp:positionH>
                <wp:positionV relativeFrom="paragraph">
                  <wp:posOffset>1463040</wp:posOffset>
                </wp:positionV>
                <wp:extent cx="4572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5.2pt" to="143.95pt,1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71600</wp:posOffset>
                </wp:positionH>
                <wp:positionV relativeFrom="paragraph">
                  <wp:posOffset>2263140</wp:posOffset>
                </wp:positionV>
                <wp:extent cx="4572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8.2pt" to="143.95pt,1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71600</wp:posOffset>
                </wp:positionH>
                <wp:positionV relativeFrom="paragraph">
                  <wp:posOffset>3063240</wp:posOffset>
                </wp:positionV>
                <wp:extent cx="4572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1.2pt" to="143.95pt,24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71600</wp:posOffset>
                </wp:positionH>
                <wp:positionV relativeFrom="paragraph">
                  <wp:posOffset>3863340</wp:posOffset>
                </wp:positionV>
                <wp:extent cx="4572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2pt" to="143.95pt,3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4663440</wp:posOffset>
                </wp:positionV>
                <wp:extent cx="4572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7.2pt" to="143.95pt,3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2900</wp:posOffset>
                </wp:positionH>
                <wp:positionV relativeFrom="paragraph">
                  <wp:posOffset>4091940</wp:posOffset>
                </wp:positionV>
                <wp:extent cx="0" cy="2286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2.2pt" to="27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</wp:posOffset>
                </wp:positionH>
                <wp:positionV relativeFrom="paragraph">
                  <wp:posOffset>3291840</wp:posOffset>
                </wp:positionV>
                <wp:extent cx="0" cy="2286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9.2pt" to="27pt,2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2900</wp:posOffset>
                </wp:positionH>
                <wp:positionV relativeFrom="paragraph">
                  <wp:posOffset>2491740</wp:posOffset>
                </wp:positionV>
                <wp:extent cx="0" cy="2286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6.2pt" to="27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2900</wp:posOffset>
                </wp:positionH>
                <wp:positionV relativeFrom="paragraph">
                  <wp:posOffset>1691640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3.2pt" to="27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27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Сфера пошуку</w:t>
        <w:tab/>
        <w:tab/>
        <w:tab/>
        <w:t>Критерії, за якими здійснюється пош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95325</wp:posOffset>
                </wp:positionH>
                <wp:positionV relativeFrom="paragraph">
                  <wp:posOffset>334645</wp:posOffset>
                </wp:positionV>
                <wp:extent cx="2076450" cy="590550"/>
                <wp:effectExtent l="0" t="0" r="0" b="0"/>
                <wp:wrapNone/>
                <wp:docPr id="3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63.5pt;height:46.5pt;mso-wrap-distance-left:9.05pt;mso-wrap-distance-right:9.05pt;mso-wrap-distance-top:0pt;mso-wrap-distance-bottom:0pt;margin-top:26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95325</wp:posOffset>
                </wp:positionH>
                <wp:positionV relativeFrom="paragraph">
                  <wp:posOffset>1134745</wp:posOffset>
                </wp:positionV>
                <wp:extent cx="2076450" cy="590550"/>
                <wp:effectExtent l="0" t="0" r="0" b="0"/>
                <wp:wrapNone/>
                <wp:docPr id="3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зультати контрольних робіт, зрізів з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63.5pt;height:46.5pt;mso-wrap-distance-left:9.05pt;mso-wrap-distance-right:9.05pt;mso-wrap-distance-top:0pt;mso-wrap-distance-bottom:0pt;margin-top:89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зультати контрольних робіт, зрізів 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95325</wp:posOffset>
                </wp:positionH>
                <wp:positionV relativeFrom="paragraph">
                  <wp:posOffset>1934845</wp:posOffset>
                </wp:positionV>
                <wp:extent cx="2076450" cy="590550"/>
                <wp:effectExtent l="0" t="0" r="0" b="0"/>
                <wp:wrapNone/>
                <wp:docPr id="3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чнівські олімпіади, конкур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63.5pt;height:46.5pt;mso-wrap-distance-left:9.05pt;mso-wrap-distance-right:9.05pt;mso-wrap-distance-top:0pt;mso-wrap-distance-bottom:0pt;margin-top:152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чнівські олімпіади, конкур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695325</wp:posOffset>
                </wp:positionH>
                <wp:positionV relativeFrom="paragraph">
                  <wp:posOffset>2734945</wp:posOffset>
                </wp:positionV>
                <wp:extent cx="2076450" cy="590550"/>
                <wp:effectExtent l="0" t="0" r="0" b="0"/>
                <wp:wrapNone/>
                <wp:docPr id="3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кетування, те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63.5pt;height:46.5pt;mso-wrap-distance-left:9.05pt;mso-wrap-distance-right:9.05pt;mso-wrap-distance-top:0pt;mso-wrap-distance-bottom:0pt;margin-top:215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нкетування, те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695325</wp:posOffset>
                </wp:positionH>
                <wp:positionV relativeFrom="paragraph">
                  <wp:posOffset>3535045</wp:posOffset>
                </wp:positionV>
                <wp:extent cx="2076450" cy="590550"/>
                <wp:effectExtent l="0" t="0" r="0" b="0"/>
                <wp:wrapNone/>
                <wp:docPr id="3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іблі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63.5pt;height:46.5pt;mso-wrap-distance-left:9.05pt;mso-wrap-distance-right:9.05pt;mso-wrap-distance-top:0pt;mso-wrap-distance-bottom:0pt;margin-top:278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іблі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695325</wp:posOffset>
                </wp:positionH>
                <wp:positionV relativeFrom="paragraph">
                  <wp:posOffset>4335145</wp:posOffset>
                </wp:positionV>
                <wp:extent cx="2076450" cy="590550"/>
                <wp:effectExtent l="0" t="0" r="0" b="0"/>
                <wp:wrapNone/>
                <wp:docPr id="3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ховна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63.5pt;height:46.5pt;mso-wrap-distance-left:9.05pt;mso-wrap-distance-right:9.05pt;mso-wrap-distance-top:0pt;mso-wrap-distance-bottom:0pt;margin-top:341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ховн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  <w:lang w:val="uk-UA"/>
        </w:rPr>
        <w:tab/>
        <w:tab/>
        <w:tab/>
        <w:t>2.  Виявлення обдарованих учнів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28700</wp:posOffset>
                </wp:positionH>
                <wp:positionV relativeFrom="paragraph">
                  <wp:posOffset>505460</wp:posOffset>
                </wp:positionV>
                <wp:extent cx="457200" cy="800100"/>
                <wp:effectExtent l="0" t="2540" r="444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8pt" to="116.95pt,1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28700</wp:posOffset>
                </wp:positionH>
                <wp:positionV relativeFrom="paragraph">
                  <wp:posOffset>1191260</wp:posOffset>
                </wp:positionV>
                <wp:extent cx="457200" cy="342900"/>
                <wp:effectExtent l="635" t="381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8pt" to="116.95pt,1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8700</wp:posOffset>
                </wp:positionH>
                <wp:positionV relativeFrom="paragraph">
                  <wp:posOffset>1877060</wp:posOffset>
                </wp:positionV>
                <wp:extent cx="457200" cy="0"/>
                <wp:effectExtent l="0" t="38100" r="0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7.8pt" to="116.95pt,14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28700</wp:posOffset>
                </wp:positionH>
                <wp:positionV relativeFrom="paragraph">
                  <wp:posOffset>2219960</wp:posOffset>
                </wp:positionV>
                <wp:extent cx="457200" cy="342900"/>
                <wp:effectExtent l="635" t="635" r="3175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4.8pt" to="116.95pt,20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28700</wp:posOffset>
                </wp:positionH>
                <wp:positionV relativeFrom="paragraph">
                  <wp:posOffset>2448560</wp:posOffset>
                </wp:positionV>
                <wp:extent cx="457200" cy="800100"/>
                <wp:effectExtent l="0" t="0" r="444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2.8pt" to="116.95pt,25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86200</wp:posOffset>
                </wp:positionH>
                <wp:positionV relativeFrom="paragraph">
                  <wp:posOffset>505460</wp:posOffset>
                </wp:positionV>
                <wp:extent cx="457200" cy="800100"/>
                <wp:effectExtent l="4445" t="254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.8pt" to="341.95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86200</wp:posOffset>
                </wp:positionH>
                <wp:positionV relativeFrom="paragraph">
                  <wp:posOffset>1191260</wp:posOffset>
                </wp:positionV>
                <wp:extent cx="457200" cy="342900"/>
                <wp:effectExtent l="3175" t="381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8pt" to="341.95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86200</wp:posOffset>
                </wp:positionH>
                <wp:positionV relativeFrom="paragraph">
                  <wp:posOffset>1877060</wp:posOffset>
                </wp:positionV>
                <wp:extent cx="457200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7.8pt" to="341.95pt,1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86200</wp:posOffset>
                </wp:positionH>
                <wp:positionV relativeFrom="paragraph">
                  <wp:posOffset>2219960</wp:posOffset>
                </wp:positionV>
                <wp:extent cx="457200" cy="342900"/>
                <wp:effectExtent l="3175" t="635" r="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4.8pt" to="341.95pt,20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86200</wp:posOffset>
                </wp:positionH>
                <wp:positionV relativeFrom="paragraph">
                  <wp:posOffset>2448560</wp:posOffset>
                </wp:positionV>
                <wp:extent cx="457200" cy="800100"/>
                <wp:effectExtent l="4445" t="635" r="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8pt" to="341.95pt,2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76375</wp:posOffset>
                </wp:positionH>
                <wp:positionV relativeFrom="paragraph">
                  <wp:posOffset>267335</wp:posOffset>
                </wp:positionV>
                <wp:extent cx="2419350" cy="476250"/>
                <wp:effectExtent l="0" t="0" r="0" b="0"/>
                <wp:wrapNone/>
                <wp:docPr id="3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ч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90.5pt;height:37.5pt;mso-wrap-distance-left:9.05pt;mso-wrap-distance-right:9.05pt;mso-wrap-distance-top:0pt;mso-wrap-distance-bottom:0pt;margin-top:2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Уч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76375</wp:posOffset>
                </wp:positionH>
                <wp:positionV relativeFrom="paragraph">
                  <wp:posOffset>953135</wp:posOffset>
                </wp:positionV>
                <wp:extent cx="2419350" cy="476250"/>
                <wp:effectExtent l="0" t="0" r="0" b="0"/>
                <wp:wrapNone/>
                <wp:docPr id="3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ібліотека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90.5pt;height:37.5pt;mso-wrap-distance-left:9.05pt;mso-wrap-distance-right:9.05pt;mso-wrap-distance-top:0pt;mso-wrap-distance-bottom:0pt;margin-top:75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ібліотека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76375</wp:posOffset>
                </wp:positionH>
                <wp:positionV relativeFrom="paragraph">
                  <wp:posOffset>1638935</wp:posOffset>
                </wp:positionV>
                <wp:extent cx="2419350" cy="476250"/>
                <wp:effectExtent l="0" t="0" r="0" b="0"/>
                <wp:wrapNone/>
                <wp:docPr id="3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ласний кері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90.5pt;height:37.5pt;mso-wrap-distance-left:9.05pt;mso-wrap-distance-right:9.05pt;mso-wrap-distance-top:0pt;mso-wrap-distance-bottom:0pt;margin-top:129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ласний кері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76375</wp:posOffset>
                </wp:positionH>
                <wp:positionV relativeFrom="paragraph">
                  <wp:posOffset>2324735</wp:posOffset>
                </wp:positionV>
                <wp:extent cx="2419350" cy="476250"/>
                <wp:effectExtent l="0" t="0" r="0" b="0"/>
                <wp:wrapNone/>
                <wp:docPr id="3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сихо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90.5pt;height:37.5pt;mso-wrap-distance-left:9.05pt;mso-wrap-distance-right:9.05pt;mso-wrap-distance-top:0pt;mso-wrap-distance-bottom:0pt;margin-top:18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сих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76375</wp:posOffset>
                </wp:positionH>
                <wp:positionV relativeFrom="paragraph">
                  <wp:posOffset>3010535</wp:posOffset>
                </wp:positionV>
                <wp:extent cx="2419350" cy="476250"/>
                <wp:effectExtent l="0" t="0" r="0" b="0"/>
                <wp:wrapNone/>
                <wp:docPr id="3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директора з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90.5pt;height:37.5pt;mso-wrap-distance-left:9.05pt;mso-wrap-distance-right:9.05pt;mso-wrap-distance-top:0pt;mso-wrap-distance-bottom:0pt;margin-top:23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директора з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33875</wp:posOffset>
                </wp:positionH>
                <wp:positionV relativeFrom="paragraph">
                  <wp:posOffset>1181735</wp:posOffset>
                </wp:positionV>
                <wp:extent cx="1733550" cy="1276350"/>
                <wp:effectExtent l="0" t="0" r="0" b="0"/>
                <wp:wrapNone/>
                <wp:docPr id="3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ради учню, бать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6.5pt;height:100.5pt;mso-wrap-distance-left:9.05pt;mso-wrap-distance-right:9.05pt;mso-wrap-distance-top:0pt;mso-wrap-distance-bottom:0pt;margin-top:9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ради учню, бать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93420</wp:posOffset>
                </wp:positionH>
                <wp:positionV relativeFrom="paragraph">
                  <wp:posOffset>1181735</wp:posOffset>
                </wp:positionV>
                <wp:extent cx="1733550" cy="1276350"/>
                <wp:effectExtent l="0" t="0" r="0" b="0"/>
                <wp:wrapNone/>
                <wp:docPr id="3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итель загальноосвітніх дисциплін, викладач спецдисциплін, майстер виробничого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6.5pt;height:100.5pt;mso-wrap-distance-left:9.05pt;mso-wrap-distance-right:9.05pt;mso-wrap-distance-top:0pt;mso-wrap-distance-bottom:0pt;margin-top:93.0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Учитель загальноосвітніх дисциплін, викладач спецдисциплін, майстер виробничого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7200</wp:posOffset>
                </wp:positionH>
                <wp:positionV relativeFrom="paragraph">
                  <wp:posOffset>760095</wp:posOffset>
                </wp:positionV>
                <wp:extent cx="0" cy="228600"/>
                <wp:effectExtent l="38100" t="0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85pt" to="36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43200</wp:posOffset>
                </wp:positionH>
                <wp:positionV relativeFrom="paragraph">
                  <wp:posOffset>760095</wp:posOffset>
                </wp:positionV>
                <wp:extent cx="0" cy="228600"/>
                <wp:effectExtent l="38100" t="0" r="3810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.85pt" to="216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9200</wp:posOffset>
                </wp:positionH>
                <wp:positionV relativeFrom="paragraph">
                  <wp:posOffset>760095</wp:posOffset>
                </wp:positionV>
                <wp:extent cx="0" cy="228600"/>
                <wp:effectExtent l="38100" t="0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85pt" to="396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57200</wp:posOffset>
                </wp:positionH>
                <wp:positionV relativeFrom="paragraph">
                  <wp:posOffset>1445895</wp:posOffset>
                </wp:positionV>
                <wp:extent cx="0" cy="457200"/>
                <wp:effectExtent l="38100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85pt" to="36pt,1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43200</wp:posOffset>
                </wp:positionH>
                <wp:positionV relativeFrom="paragraph">
                  <wp:posOffset>1445895</wp:posOffset>
                </wp:positionV>
                <wp:extent cx="0" cy="457200"/>
                <wp:effectExtent l="38100" t="0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3.85pt" to="216pt,1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29200</wp:posOffset>
                </wp:positionH>
                <wp:positionV relativeFrom="paragraph">
                  <wp:posOffset>1445895</wp:posOffset>
                </wp:positionV>
                <wp:extent cx="0" cy="457200"/>
                <wp:effectExtent l="38100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3.85pt" to="396pt,1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  <w:lang w:val="uk-UA"/>
        </w:rPr>
        <w:tab/>
        <w:tab/>
        <w:tab/>
        <w:t xml:space="preserve">   3.  Модель «Обдаровані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581025</wp:posOffset>
                </wp:positionH>
                <wp:positionV relativeFrom="paragraph">
                  <wp:posOffset>407670</wp:posOffset>
                </wp:positionV>
                <wp:extent cx="6762750" cy="361950"/>
                <wp:effectExtent l="0" t="0" r="0" b="0"/>
                <wp:wrapNone/>
                <wp:docPr id="3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телектуальні здіб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32.5pt;height:28.5pt;mso-wrap-distance-left:9.05pt;mso-wrap-distance-right:9.05pt;mso-wrap-distance-top:0pt;mso-wrap-distance-bottom:0pt;margin-top:32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Інтелектуальні здіб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581025</wp:posOffset>
                </wp:positionH>
                <wp:positionV relativeFrom="paragraph">
                  <wp:posOffset>979170</wp:posOffset>
                </wp:positionV>
                <wp:extent cx="2076450" cy="476250"/>
                <wp:effectExtent l="0" t="0" r="0" b="0"/>
                <wp:wrapNone/>
                <wp:docPr id="3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бдарова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63.5pt;height:37.5pt;mso-wrap-distance-left:9.05pt;mso-wrap-distance-right:9.05pt;mso-wrap-distance-top:0pt;mso-wrap-distance-bottom:0pt;margin-top:77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Обдарова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04975</wp:posOffset>
                </wp:positionH>
                <wp:positionV relativeFrom="paragraph">
                  <wp:posOffset>979170</wp:posOffset>
                </wp:positionV>
                <wp:extent cx="2076450" cy="476250"/>
                <wp:effectExtent l="0" t="0" r="0" b="0"/>
                <wp:wrapNone/>
                <wp:docPr id="3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ворчий потенці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63.5pt;height:37.5pt;mso-wrap-distance-left:9.05pt;mso-wrap-distance-right:9.05pt;mso-wrap-distance-top:0pt;mso-wrap-distance-bottom:0pt;margin-top:77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ворчий потенці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90975</wp:posOffset>
                </wp:positionH>
                <wp:positionV relativeFrom="paragraph">
                  <wp:posOffset>979170</wp:posOffset>
                </wp:positionV>
                <wp:extent cx="2190750" cy="476250"/>
                <wp:effectExtent l="0" t="0" r="0" b="0"/>
                <wp:wrapNone/>
                <wp:docPr id="3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вітоглядні цін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2.5pt;height:37.5pt;mso-wrap-distance-left:9.05pt;mso-wrap-distance-right:9.05pt;mso-wrap-distance-top:0pt;mso-wrap-distance-bottom:0pt;margin-top:77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вітоглядні цін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581025</wp:posOffset>
                </wp:positionH>
                <wp:positionV relativeFrom="paragraph">
                  <wp:posOffset>1893570</wp:posOffset>
                </wp:positionV>
                <wp:extent cx="2076450" cy="2419350"/>
                <wp:effectExtent l="0" t="0" r="0" b="0"/>
                <wp:wrapNone/>
                <wp:docPr id="3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93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ізнавальний інте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Ерудиці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естандартність мисл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датність до абстрагув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іалектичне бач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агата лекс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63.5pt;height:190.5pt;mso-wrap-distance-left:9.05pt;mso-wrap-distance-right:9.05pt;mso-wrap-distance-top:0pt;mso-wrap-distance-bottom:0pt;margin-top:149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ізнавальний інте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Ерудиці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Нестандартність мисл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Здатність до абстрагув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Діалектичне бач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Багата лекс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04975</wp:posOffset>
                </wp:positionH>
                <wp:positionV relativeFrom="paragraph">
                  <wp:posOffset>1893570</wp:posOffset>
                </wp:positionV>
                <wp:extent cx="2076450" cy="2419350"/>
                <wp:effectExtent l="0" t="0" r="0" b="0"/>
                <wp:wrapNone/>
                <wp:docPr id="3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93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іціативні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ригінальні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Цілеспрямовані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полегливі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питливі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амоаналі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еординарність підходів до вирішення завдань, проб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63.5pt;height:190.5pt;mso-wrap-distance-left:9.05pt;mso-wrap-distance-right:9.05pt;mso-wrap-distance-top:0pt;mso-wrap-distance-bottom:0pt;margin-top:149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Ініціативні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Оригінальні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Цілеспрямовані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Наполегливі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Допитливі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Самоаналі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еординарність підходів до вирішення завдань,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0975</wp:posOffset>
                </wp:positionH>
                <wp:positionV relativeFrom="paragraph">
                  <wp:posOffset>1893570</wp:posOffset>
                </wp:positionV>
                <wp:extent cx="2190750" cy="2419350"/>
                <wp:effectExtent l="0" t="0" r="0" b="0"/>
                <wp:wrapNone/>
                <wp:docPr id="4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193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сокий рівень національної свідомості, духовної культу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чуття відповідальност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ктивна життєва позиці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гальнолюдські як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72.5pt;height:190.5pt;mso-wrap-distance-left:9.05pt;mso-wrap-distance-right:9.05pt;mso-wrap-distance-top:0pt;mso-wrap-distance-bottom:0pt;margin-top:149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Високий рівень національної свідомості, духовної культу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Почуття відповідальності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Активна життєва позиці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гальнолюдські як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6"/>
        </w:tabs>
        <w:ind w:left="19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29:00Z</dcterms:created>
  <dc:creator>1</dc:creator>
  <dc:description/>
  <dc:language>en-US</dc:language>
  <cp:lastModifiedBy>Віталій</cp:lastModifiedBy>
  <dcterms:modified xsi:type="dcterms:W3CDTF">2014-11-30T14:29:00Z</dcterms:modified>
  <cp:revision>2</cp:revision>
  <dc:subject/>
  <dc:title>Міністерство освіти і науки України</dc:title>
</cp:coreProperties>
</file>