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 «</w:t>
      </w:r>
      <w:r>
        <w:rPr>
          <w:b/>
          <w:sz w:val="28"/>
          <w:szCs w:val="28"/>
          <w:lang w:val="uk-UA"/>
        </w:rPr>
        <w:t xml:space="preserve"> Чи організована Ви людина?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рукц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ля перевірки особистої організованості на кожне з 13 запитань доберіть лише один варіант відповід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>1.Чи маєте Ви цілі в житті, яких прагнете досягти?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У мене є такі цілі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 Хіба можна мати ті чи інші цілі, адже життя таке мінливе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) У мене є цілі, я все роблю, аби їх досягти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) У мене є цілі, проте я не все роблю для їх досягнення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Чи складаєте Ви план роботи на тиждень, використовуючи для цього тижневик, спеціальний блокнот тощо?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Так;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 Ні;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Справи планую на день у голові або на аркуші паперу;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 Намагався складати план, потім зрозумів, що це зайве;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) Складати план – це гратися в організованість.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Чи дорікаєте Ви собі за невиконані справи, що були сплановані на   тиждень, на     день?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Дорікаю лише тоді, коли сам винний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780" w:hanging="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Дорікаю, попри суб,єктивні або об,єктивні причини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Зараз усі й так лають \один одного, навіщо ж іще докоряти самому собі;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 Дотримуюся такого принципу: що сьогодні зробив – добре, іншого разу, можливо, зроблю більше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>4.Як Ви занотовуєте номери телефонів ділових людей, знайомих, рідних?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Це моя власна справа, головне я завжди можу знайти той чи інший запис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До записної книжки, яку часто міняю, бо нещадно її « експлуатую»;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До записної книжки почерком «настрою», у будь-якому порядку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 До телефонної книжки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вколо Вас речі, якими Ви часто користаєте. Яких принципів Ви дотримуєтеся, розміщуючи речі?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Кожна річ лежить, де попало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Дотримуюсь принципу: кожній речі – своє місце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Періодично даю лад своїм речам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) Вважаю, що це питання ніяк не стосується самоорганізації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>6.Чи можете сказати ввечері, де, скільки та чому Ви марнували свій час?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Можу сказати про змарнований час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Можу сказати лише про місце, де змарнував час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Якби змарнований час коштував мені грошей, тоді я б рахувався з ним;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 Не лише добре знаю, а й вишукую прийоми економії часу в подібних ситуаці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>7.Як ви чините, якщо на нараді (зборах) переливають з пустого в порожнє?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Пропоную зосередитися на суті справи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На будь-якому подібному заході не уникнути зайвих розмов;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Занурююсь у себе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 Починаю робити справи, які взяв із собою, знаючи, що буде переливання з пустого в порожнє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8.Ви маєте виступити з доповіддю. Чи переймаєтеся Ви не лише змістом доповіді. 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і її тривалістю?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Приділяю більше уваги змісту, думаю, що тривалість змісту слід визначати приблизно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 Приділяю увагу в однаковій мірі і змісту, і тривалості доповіді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Чи намагаєтеся використати кожну хвилину для виконання задуманого?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Намагаюсь, але не завжди справляюся через особисті причини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Не намагаюся, бо вважаю, що часу на все й так вистачить;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Навіщо намагатися, якщо часу однак не вистачає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 Намагаюсь,не зважаючи ні на що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.Яку систему фіксації доручень і завдань Ви використовуєте?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Занотовую у тижневику (що виконати і до якого терміну)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) Головне занотовую, дрібниці намагаюся запам,ятати, коли щось забуваю, то не вважаю це недоліком;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) Намагаюся все запам,ятати, хоча пам,ять іноді підводить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) Дотримуюся принципу «зворотної пам,яті»; нехай пам,ятає той, хто ставить        завдання і роздає доручення. Якщо справа важлива, про неї нагадають ще раз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1.Чи вчасно Ви приходите на ділові зустрічі, збори, наради, засіда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) Приходжу раніше на 5-7 хвили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) Приходжу вчасн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) Зазвичай запізнююс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) Завжди запізнююся, хоча намагаюся прийти вчасн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) Мене потрібно навчити. Як не запізнювати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2.Якого значення Ви надаєте своєчасному виконанню завдань, прохань, доручень?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) Своєчасне виконання – важливий показник уміння добре працювати, проте    мені не завжди вдається виконати вчасно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Б) Своєчасно виконати щось – це шанс отримати нове завдання або доручення.   Щоб цього не сталося, краще затягти з виконанням;  </w:t>
      </w:r>
    </w:p>
    <w:p>
      <w:pPr>
        <w:pStyle w:val="Normal"/>
        <w:ind w:left="708" w:firstLine="432"/>
        <w:jc w:val="both"/>
        <w:rPr/>
      </w:pPr>
      <w:r>
        <w:rPr>
          <w:sz w:val="28"/>
          <w:szCs w:val="28"/>
          <w:lang w:val="uk-UA"/>
        </w:rPr>
        <w:t>В) Вважаю за краще менше міркувати про своєчасність, а виконувати завдання    у визначений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val="uk-UA"/>
        </w:rPr>
        <w:t xml:space="preserve">13.Ви пообіцяли допомогти іншій людині . Проте обставини змінилися так, що виконати обіцяне дуже важко. Що ви робитимете? </w:t>
      </w:r>
    </w:p>
    <w:p>
      <w:pPr>
        <w:pStyle w:val="Normal"/>
        <w:ind w:left="600" w:firstLine="480"/>
        <w:jc w:val="both"/>
        <w:rPr/>
      </w:pPr>
      <w:r>
        <w:rPr>
          <w:sz w:val="28"/>
          <w:szCs w:val="28"/>
          <w:lang w:val="uk-UA"/>
        </w:rPr>
        <w:t>А) Повідомлю про те, що обставини змінилися і виконати обіцяне не маю змоги;</w:t>
      </w:r>
    </w:p>
    <w:p>
      <w:pPr>
        <w:pStyle w:val="Normal"/>
        <w:ind w:left="600" w:firstLine="480"/>
        <w:jc w:val="both"/>
        <w:rPr/>
      </w:pPr>
      <w:r>
        <w:rPr>
          <w:sz w:val="28"/>
          <w:szCs w:val="28"/>
          <w:lang w:val="uk-UA"/>
        </w:rPr>
        <w:t>Б) Повідомлю, що не зможу виконати обіцяне ближчим часом, зроблю це пізніше;</w:t>
      </w:r>
    </w:p>
    <w:p>
      <w:pPr>
        <w:pStyle w:val="Normal"/>
        <w:ind w:left="60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ічого не пояснюватиму заздалегідь .  Виконаю – добре, а не виконаю – вже потім і пояснюватиму .</w:t>
      </w:r>
    </w:p>
    <w:p>
      <w:pPr>
        <w:pStyle w:val="Normal"/>
        <w:ind w:left="60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ічого не обіцяю людині, проте якщо пообіцяю, то виконаю обіцяне хоч би    там що.</w:t>
      </w:r>
    </w:p>
    <w:p>
      <w:pPr>
        <w:pStyle w:val="Normal"/>
        <w:ind w:left="600"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Результати аналізу даного тесту показали, що 89% педагогічних працівників училища вважають себе достатньо організованими людьми ,11% не впевнені у стовідсотковій організованості.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АНКЕТА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«ОЦІНКА  САМОРОЗВИТКУ  ПЕДАГОГА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ючи на пункти анкети, поставте бали, тотожні вашій дум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якщо дане твердження повністю відповідає дійс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– швидше відповідає, ніж навпаки;</w:t>
      </w:r>
    </w:p>
    <w:p>
      <w:pPr>
        <w:pStyle w:val="Normal"/>
        <w:rPr/>
      </w:pPr>
      <w:r>
        <w:rPr>
          <w:sz w:val="28"/>
          <w:szCs w:val="28"/>
          <w:lang w:val="uk-UA"/>
        </w:rPr>
        <w:t>3 – і так, і 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швидше не відповідає;</w:t>
      </w:r>
    </w:p>
    <w:p>
      <w:pPr>
        <w:pStyle w:val="Normal"/>
        <w:rPr/>
      </w:pPr>
      <w:r>
        <w:rPr>
          <w:sz w:val="28"/>
          <w:szCs w:val="28"/>
          <w:lang w:val="uk-UA"/>
        </w:rPr>
        <w:t>1 – не відповід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УНКТ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агну вивчити себе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лишаю час для розвитку, незважаючи на те, наскільки завантажений справам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шкоди стимулюють мою активність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шукаю зворотний зв,язок, оскільки це допомагає мені пізнати й оцінити себе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довольняю свою пізнавальну активність, виділяючи для цього спеціальний час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аналізую свої почуття та досвід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агато читаю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широко дискутую з питань, які мене цікавлять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рю у свої можливості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агну бути якомога відкритішою людиною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усвідомлюю вплив на мене інших людей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керую своїм професійним розвитком і отримую позитивні результат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отримую задоволення від засвоєння нового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відповідальності не лякає мене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зитивно ставлюся до просування по служб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Підрахуйте загальну кількість балів. Якщо Ви набрали 55 і більше балів – це означає, що Ви активно реалізуєте свої потреби у саморозвитку; набравши від 36 до 54 балів, Вам доведеться визнати. Що у Вас відсутня чітка система саморозвитку; якщо ж Ваш результат – від 15 до 35 балів, Ви повинні зрозуміти, що перебуваєте на стадії призупиненого саморозвитк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Гістограма. « Оцінка саморозвитку педагога»</w:t>
      </w:r>
      <w:r>
        <w:rPr>
          <w:b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object w:dxaOrig="894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128.9pt" filled="f" o:ole="">
            <v:imagedata r:id="rId3" o:title=""/>
          </v:shape>
          <o:OLEObject Type="Embed" ProgID="" ShapeID="ole_rId2" DrawAspect="Content" ObjectID="_509740300" r:id="rId2"/>
        </w:object>
      </w:r>
    </w:p>
    <w:p>
      <w:pPr>
        <w:pStyle w:val="Normal"/>
        <w:ind w:left="780" w:hanging="0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 АНКЕТА  ДЛЯ  ПЕДАГОГІВ </w:t>
      </w:r>
    </w:p>
    <w:p>
      <w:pPr>
        <w:pStyle w:val="Normal"/>
        <w:ind w:left="7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>З  ВИЗНАЧЕННЯ  ТВОРЧОГО  ПОТЕНЦІАЛ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Чи вважаєте Ви, що певні Ваші ідеї значно поліпшують навчально-виховний процес?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ак, ні, за сприятливих умов, певною мірою.)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ас захоплює якась ідея, то Ви думаєте про неї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лежно від умов її втілення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гаєтесь її втілення за будь-яких умов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и захищаєте якусь ідею, то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можете відмовитись від неї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гументи опонентів для Вас переконливі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еся при своїй думці, які б аргументи не вислухали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, на Вашу думку, в нашому колективі дійсно володіє творчими здібностями в педагогічній діяльності?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оцінюєте себе з позиції педагогічної творчості?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вні: високий, середній, низький)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умови необхідні для творчої діяльності вчителя, майстра в/н , можна було б створити в нашому закладі?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, на Вашу думку, творчих учнів навчається у закладі? Скільки здібних?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Чи вірите Ви в свої творчі здібності? Якщо так, то як Ви плануєте їх реалізувати найближчим часом?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7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0" w:hanging="0"/>
        <w:rPr/>
      </w:pPr>
      <w:r>
        <w:rPr>
          <w:b/>
          <w:sz w:val="28"/>
          <w:szCs w:val="28"/>
          <w:lang w:val="uk-UA"/>
        </w:rPr>
        <w:tab/>
        <w:tab/>
        <w:tab/>
        <w:t xml:space="preserve">   ТЕСТ  ДЛЯ  ПЕДАГОГІВ</w:t>
      </w:r>
    </w:p>
    <w:p>
      <w:pPr>
        <w:pStyle w:val="Normal"/>
        <w:rPr/>
      </w:pPr>
      <w:r>
        <w:rPr>
          <w:b/>
          <w:lang w:val="uk-UA"/>
        </w:rPr>
        <w:t>НА  ВИЗНАЧЕННЯ  СФОРМОВАНОСТІ  ЗАГАЛЬНИХ  ТВОРЧИХ  ЗДІБНОС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ти кожного пункту поставте «так», якщо твердження збігається з вашою думкою про себе, або «ні», якщо не збіг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Як правило, я легко пристосовуюся до людей, ідей чи умо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подобається вирішувати типові, стандартні зав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 Я, здається, охочіше створював би нове, ніж удосконалював старе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вичай я обачливий, коли маю справу з колектив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ебільшого я дію самостійно, без допомоги коле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 Ніколи не намагався змінити стосунки між собою та колег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  Дуже часто я утримуюся від висування ідей, позицій, хоча й маю ї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  Мені щастить знайти нестандартне, оригінальне вирішення завдання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 Мені подобається, коли відбувається швидка зміна різних видів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 Мені властиве прагнення реалізувати одночасно кілька ідей, розв,язувати кілька        проблем.</w:t>
      </w:r>
    </w:p>
    <w:p>
      <w:pPr>
        <w:pStyle w:val="Normal"/>
        <w:ind w:left="708"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Я часто вступаю в суперечку з колег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 Зазвичай я легко погоджуюся з іншими й підкоряюся колективній дум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. У мене часто виникають оригінальні іде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подобається виконувати роботу за розробленим планом, схемою, інструкціє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вжди охоче поширюю, пропагую нові іде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важаю за краще виконувати роботу по-новому, хоча й знаю, що колеги можуть мене не зрозуміти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  <w:lang w:val="uk-UA"/>
        </w:rPr>
        <w:t>17. Як правило, я працюю без істотних змін, відхилень від тих рекомендацій, які мені          дають методички.</w:t>
      </w:r>
    </w:p>
    <w:p>
      <w:pPr>
        <w:pStyle w:val="Normal"/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Мені часто доводилося виправдовувати свої дії інструкціями, правилами,     рекомендаці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9. Мені подобається виконувати завдання креативного харак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0. Я завжди обстоюю свою думку під час диску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кожну відповідь «так» на питання 1, 3, 5, 8, 9, 10, 11, 13, 15, 16, 19, 20 і відповідь «ні» на запитання 2, 4, 6, 7, 12, 14, 17, 18 виставляють 2 бали. Якщо набрано 31-40 балів – високий рівень творчих здібностей, 16-30 – середній, 1-15 – низьк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істограма. </w:t>
      </w:r>
      <w:r>
        <w:rPr>
          <w:b/>
          <w:i/>
          <w:sz w:val="28"/>
          <w:szCs w:val="28"/>
          <w:lang w:val="uk-UA"/>
        </w:rPr>
        <w:t>«Визначення творчого потенціалу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9315" w:dyaOrig="3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75pt;height:194.4pt" filled="f" o:ole="">
            <v:imagedata r:id="rId5" o:title=""/>
          </v:shape>
          <o:OLEObject Type="Embed" ProgID="" ShapeID="ole_rId4" DrawAspect="Content" ObjectID="_292663044" r:id="rId4"/>
        </w:objec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АНКЕТА  ДЛЯ  ПЕДАГОГА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ЯКІ  ФОРМИ  МЕТОДИЧНОЇ  РОБОТИ  ВВАЖАЮ  ДОЦІЛЬНИМ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  <w:lang w:val="uk-UA"/>
        </w:rPr>
        <w:t>№</w:t>
      </w:r>
      <w:r>
        <w:rPr>
          <w:b/>
          <w:sz w:val="22"/>
          <w:szCs w:val="22"/>
          <w:lang w:val="uk-UA"/>
        </w:rPr>
        <w:t>п/п     Форми методичної роботи                        необхідні в закладі        хочу ознайомитися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i/>
          <w:sz w:val="22"/>
          <w:szCs w:val="22"/>
          <w:lang w:val="uk-UA"/>
        </w:rPr>
        <w:t>Традиційні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дагогічна рад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чна рад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структивно-методична нарад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чні комісії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дметні тижні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мінари-практикум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ференції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сихолого-педагогічний семінар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курс педагогічної майстерності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дивідуальні методичні консультації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чні виставк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кола ППД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авництво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жування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івбесід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кола молодого вчителя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пуски методичних бюлетенів</w:t>
      </w:r>
    </w:p>
    <w:p>
      <w:pPr>
        <w:pStyle w:val="Normal"/>
        <w:pBdr>
          <w:bottom w:val="single" w:sz="12" w:space="1" w:color="000000"/>
        </w:pBdr>
        <w:ind w:left="87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етрадиційні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рмарок педагогічної творчості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естиваль педагогічних ідей, знахідок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ворчі звіти вчителів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лемні семінар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ворчі лабораторії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ворчий портрет учителя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дагогічні посиденьк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курс «Учитель року»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Методичний аукціон»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Методичний міст»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едагогічний консиліум»</w:t>
      </w:r>
    </w:p>
    <w:p>
      <w:pPr>
        <w:pStyle w:val="Normal"/>
        <w:pBdr>
          <w:bottom w:val="single" w:sz="12" w:space="1" w:color="000000"/>
        </w:pBdr>
        <w:ind w:left="870" w:hanging="0"/>
        <w:rPr/>
      </w:pPr>
      <w:r>
        <w:rPr>
          <w:b/>
          <w:i/>
          <w:sz w:val="22"/>
          <w:szCs w:val="22"/>
          <w:lang w:val="uk-UA"/>
        </w:rPr>
        <w:t>Інші форми (вкажіть)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За результатами анкети 62% педагогічних працівників надають перевагу традиційним формам методичної роботи, 38% - нетрадиційним, 15% - запропонували свої варіант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08:00Z</dcterms:created>
  <dc:creator>Алекс</dc:creator>
  <dc:description/>
  <dc:language>en-US</dc:language>
  <cp:lastModifiedBy>Віталій</cp:lastModifiedBy>
  <dcterms:modified xsi:type="dcterms:W3CDTF">2014-11-30T15:08:00Z</dcterms:modified>
  <cp:revision>2</cp:revision>
  <dc:subject/>
  <dc:title/>
</cp:coreProperties>
</file>